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 0XX, DE 30 DE JULHO DE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Dispõe sobre a Política de Viagens no âmbito do Consórcio Intermunicipal de Saneamento Básico da Zona da Mata de Minas Gerais – CISAB ZONA DA MATA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esidente do Consórcio Intermunicipal de Saneamento Básico da Zona da Mata de Minas Gerais – CISAB ZONA DA MATA, o Prefeito do Município de Viçosa, Ângelo Chequer, no uso de suas atribuições, e, considerando a aprovação em Assembleia Geral do dia 30 de julho de 2020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DISPOSIÇÕES INICI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 w:val="false"/>
          <w:sz w:val="22"/>
          <w:szCs w:val="22"/>
        </w:rPr>
        <w:t>A Política de Viagens tem por objetivo estabelecer as diretrizes para o processo de viagens corporativas, com vistas a aumentar o controle de custos com viagens, prevenir erros em registros contábeis e auxiliar na redução de situações de risco aos funcionários do CISAB-ZM, contribuindo com o princípio constitucional da eficiência.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</w:t>
      </w:r>
      <w:r>
        <w:rPr>
          <w:rFonts w:cs="Arial" w:ascii="Arial" w:hAnsi="Arial"/>
          <w:b w:val="false"/>
          <w:sz w:val="22"/>
          <w:szCs w:val="22"/>
        </w:rPr>
        <w:t xml:space="preserve"> Esta política aborda de forma objetiva as regras para padronizar as atividades referentes a:</w:t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 – pagamento antecipado de diárias;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 – reembolso de despesas e prestação de contas; e</w:t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II – horários de deslocamento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rt. 3º - </w:t>
      </w:r>
      <w:r>
        <w:rPr>
          <w:rFonts w:cs="Arial" w:ascii="Arial" w:hAnsi="Arial"/>
          <w:b w:val="false"/>
          <w:sz w:val="22"/>
          <w:szCs w:val="22"/>
        </w:rPr>
        <w:t>Aos empregados públicos, diretores, servidores cedidos ou colaboradores, quando devidamente autorizados pelo Superintendente, que se deslocarem para fora dos respectivos municípios em que estiverem sediados, com o objetivo de serviço ou estudo de interesse do CISAB-ZM, serão concedidas as seguintes indenizações:</w:t>
      </w:r>
    </w:p>
    <w:p>
      <w:pPr>
        <w:pStyle w:val="Subtitle"/>
        <w:suppressAutoHyphens w:val="tru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– diárias fixas, em valores estabelecidos nesta Resolução;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 – reembolso de gastos com despesas de viagens mediante a comprovação e autorização do Superintendente do CISAB-ZM.</w:t>
      </w:r>
    </w:p>
    <w:p>
      <w:pPr>
        <w:pStyle w:val="Subtitle"/>
        <w:suppressAutoHyphens w:val="true"/>
        <w:spacing w:before="24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1º No caso das diretorias, empregados públicos e servidores cedidos ao consórcio, as diárias serão concedidas em razão do exercício de atividades ligadas diretamente à esfera de suas respectivas atuações.</w:t>
      </w:r>
    </w:p>
    <w:p>
      <w:pPr>
        <w:pStyle w:val="Subtitle"/>
        <w:suppressAutoHyphens w:val="true"/>
        <w:spacing w:before="24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2º No caso dos colaboradores eventuais, as diárias serão concedidas em razão de atuações em que haja interesse do consórcio, em regime de colaboração.</w:t>
      </w:r>
    </w:p>
    <w:p>
      <w:pPr>
        <w:pStyle w:val="Subtitle"/>
        <w:suppressAutoHyphens w:val="true"/>
        <w:spacing w:before="24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3º Para os fins do §2º deste artigo, entendem-se por colaboradores eventuais aqueles que, sendo pessoas físicas, não mantêm relações funcionais com o consórcio, exercendo de forma eventual atividades de interesse e em proveito do consórcio.</w:t>
      </w:r>
    </w:p>
    <w:p>
      <w:pPr>
        <w:pStyle w:val="Subtitle"/>
        <w:suppressAutoHyphens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DIÁ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suppressAutoHyphens w:val="tru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rt. 4º 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s diárias serão destinadas ao atendimento de despesas de alimentação e/ou de hospedagem e/ou de locomoção urbana, podendo, também, possuir caráter puramente indenizatório, não excluindo o recebimento de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ticket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limentação ou correlatos, os quais poderão ser pagos às diretorias, empregados públicos, servidores cedidos ao consórcio e aos colaboradores eventuais.</w:t>
      </w:r>
    </w:p>
    <w:p>
      <w:pPr>
        <w:pStyle w:val="Subtitle"/>
        <w:suppressAutoHyphens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. Entende-se por locomoção urbana a realizada por meio de transporte convencional dentro dos limites de determinado município.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rt. 5º - </w:t>
      </w:r>
      <w:r>
        <w:rPr>
          <w:rFonts w:cs="Arial" w:ascii="Arial" w:hAnsi="Arial"/>
          <w:b w:val="false"/>
          <w:bCs w:val="false"/>
          <w:sz w:val="22"/>
          <w:szCs w:val="22"/>
        </w:rPr>
        <w:t>Para a concessão da diária, o interessado ou o superintendente, em sendo o caso, deverá formalizar requerimento junto ao órgão responsável do consórcio, em data anterior à concessão, contendo: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– nome e cargo, em sendo o caso, ou indicação de que se trata de colaborador eventual;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 – descrição objetiva do serviço a ser executado;</w:t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II – indicação do local ou locais da realização do serviço;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V – identificação e programação do evento, seminário, curso ou das atuações em interesse do consórcio, no caso de colaborador;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- período de duração do deslocamento ou do exercício de atividades em proveito do consórcio (saída e retorno à sede); e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I – quantidade de diárias.</w:t>
      </w:r>
    </w:p>
    <w:p>
      <w:pPr>
        <w:pStyle w:val="Subtitle"/>
        <w:suppressAutoHyphens w:val="true"/>
        <w:spacing w:before="24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. O ato de concessão das diárias conterá o nome do beneficiado, o motivo da concessão, o período correspondente à concessão e o valor a ser pago, indicando ainda o número do empenho da despesa.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º - </w:t>
      </w:r>
      <w:r>
        <w:rPr>
          <w:rFonts w:cs="Arial" w:ascii="Arial" w:hAnsi="Arial"/>
          <w:b w:val="false"/>
          <w:bCs w:val="false"/>
          <w:sz w:val="22"/>
          <w:szCs w:val="22"/>
        </w:rPr>
        <w:t>A diária completa compreenderá o pagamento do período de 24 (vinte e quatro) horas de afastamento, tomando-se como início e final, respectivamente, a hora de partida e hora de chegada à sede.</w:t>
      </w:r>
    </w:p>
    <w:p>
      <w:pPr>
        <w:pStyle w:val="Subtitle"/>
        <w:suppressAutoHyphens w:val="true"/>
        <w:spacing w:before="24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. O beneficiado com o recebimento da diária deverá apresentar relatório sucinto das atividades desenvolvidas em até 7 (sete) dias após o término da causa que deu origem à concessão, o qual será arquivado junto com os demais atos de concessão da diária.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Art. 7º - </w:t>
      </w:r>
      <w:r>
        <w:rPr>
          <w:rFonts w:cs="Arial" w:ascii="Arial" w:hAnsi="Arial"/>
          <w:b w:val="false"/>
          <w:sz w:val="22"/>
          <w:szCs w:val="22"/>
        </w:rPr>
        <w:t>As diárias serão pagas da seguinte forma: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- aplicação do valor de meia diária nos períodos de afastamento até 12 (doze) horas;</w:t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I - aplicação do valor de diária equivalente a uma diária nos períodos de afastamento entre 12 (doze) e 24 (vinte e quatro) horas;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– aplicação do valor de diária equivalente a uma diária e meia para o primeiro período de afastamento de até 36 (trinta e seis) horas com pernoite;</w:t>
      </w:r>
    </w:p>
    <w:p>
      <w:pPr>
        <w:pStyle w:val="Subtitle"/>
        <w:suppressAutoHyphens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. Em havendo o afastamento por períodos superiores a 36 (trinta e seis) horas, a contagem das novas diárias para os fins de aplicação dos incisos I e II iniciará a partir da 36 ͣ (trigésima sexta) hora de afastamento.</w:t>
      </w:r>
    </w:p>
    <w:p>
      <w:pPr>
        <w:pStyle w:val="Subtitle"/>
        <w:suppressAutoHyphens w:val="true"/>
        <w:ind w:left="709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rt. 8º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 beneficiado com a diária que, por qualquer motivo, deixar de cumprir a atividade ou missão designada, fica obrigado a restituí-la integralmente ao erário, no prazo de 24 (vinte e quatro) horas, sob pena de, em não o fazendo, sofrer os descontos correspondentes nos vencimentos ou ficar impedido de obter nova diária do consórcio.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rt. 9º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 processamento das despesas concernentes às diárias efetuar-se-á mediante expedição de ordem de pagamento e empenho prévio à conta da dotação orçamentária correspondente.</w:t>
      </w:r>
    </w:p>
    <w:p>
      <w:pPr>
        <w:pStyle w:val="Subtitle"/>
        <w:suppressAutoHyphens w:val="true"/>
        <w:spacing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§1º É vedado o pagamento das diárias com antecedência superior a 5 (cinco) dias do início do período de fruição e de 15 (quinze) ou mais diárias de uma só vez.</w:t>
      </w:r>
    </w:p>
    <w:p>
      <w:pPr>
        <w:pStyle w:val="Subtitle"/>
        <w:suppressAutoHyphens w:val="true"/>
        <w:spacing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2º O beneficiário das diárias deverá, obrigatoriamente, apresentar relatório de suas atividades e apresentar, se for o caso, os documentos comprobatórios para fins de reembols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3º As diárias recebidas em excesso ou que não tiverem mais fundamento de pagamento anterior deverão ser restituídas no prazo de até 5 (cinco) dias contados a partir do </w:t>
      </w:r>
      <w:r>
        <w:rPr>
          <w:rFonts w:cs="Arial" w:ascii="Arial" w:hAnsi="Arial"/>
          <w:bCs/>
          <w:sz w:val="22"/>
          <w:szCs w:val="22"/>
        </w:rPr>
        <w:t>término da causa que deu origem à concess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rt. 10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s valores das diárias serão fixados por tabela constante no Anexo I desta Resolução, sendo corrigidos anualmente no mês de janeiro tendo como referência a Unidade Fiscal Municipal (UFM) de Viçosa.</w:t>
      </w:r>
    </w:p>
    <w:p>
      <w:pPr>
        <w:pStyle w:val="Subtitle"/>
        <w:suppressAutoHyphens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arágrafo único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ara aplicação do Anexo I desta Resolução será considerada a soma da distância dos itinerários percorridos a partir do deslocamento da sede do beneficiário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rt. 11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ão será devida diária quando o afastamento se iniciar na sexta-feira e incluir sábado, domingo ou feriado, salvo justificativa expressa com aprovação do Superintendente.</w:t>
      </w:r>
    </w:p>
    <w:p>
      <w:pPr>
        <w:pStyle w:val="Subtitle"/>
        <w:suppressAutoHyphens w:val="tru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ind w:firstLine="708"/>
        <w:rPr/>
      </w:pPr>
      <w:r>
        <w:rPr>
          <w:rFonts w:cs="Arial" w:ascii="Arial" w:hAnsi="Arial"/>
          <w:bCs w:val="false"/>
          <w:sz w:val="22"/>
          <w:szCs w:val="22"/>
        </w:rPr>
        <w:t>III – DO REEMBOLSO</w:t>
      </w:r>
    </w:p>
    <w:p>
      <w:pPr>
        <w:pStyle w:val="Subtitle"/>
        <w:suppressAutoHyphens w:val="true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btitle"/>
        <w:suppressAutoHyphens w:val="tru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rt. 12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a efeitos desta Resolução, são consideradas despesas reembolsáveis as despesas com locomoção intermunicipal, despesas com pedágio, despesas com combustível, despesas com estacionamento e outras, mediante a aprovação do Superintendente.</w:t>
      </w:r>
    </w:p>
    <w:p>
      <w:pPr>
        <w:pStyle w:val="Subtitle"/>
        <w:suppressAutoHyphens w:val="tru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rt. 13 -</w:t>
      </w:r>
      <w:r>
        <w:rPr>
          <w:rFonts w:cs="Arial" w:ascii="Arial" w:hAnsi="Arial"/>
          <w:b w:val="false"/>
          <w:sz w:val="22"/>
          <w:szCs w:val="22"/>
        </w:rPr>
        <w:t xml:space="preserve"> O reembolso de despesas de viagem autorizadas por esta Resolução somente ocorrerá se acompanhado das respectivas notas ou cupons fiscais, recibos ou similares, emitidos sem qualquer rasura, com nome e CPF do interessado.</w:t>
      </w:r>
    </w:p>
    <w:p>
      <w:pPr>
        <w:pStyle w:val="Subtitle"/>
        <w:suppressAutoHyphens w:val="true"/>
        <w:spacing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§1º Não serão reembolsadas despesas com telefones particulares, gorjetas, bebidas alcoólicas, casas de diversão, clubes, bem como toda e qualquer despesa que vier a ser considerada incompatível com as finalidades do deslocamento.</w:t>
      </w:r>
    </w:p>
    <w:p>
      <w:pPr>
        <w:pStyle w:val="Subtitle"/>
        <w:suppressAutoHyphens w:val="true"/>
        <w:spacing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§2º Para as despesas de abastecimento de veículo oficial, a nota ou cupom fiscal deverá conter quilometragem e a placa de identificação do veículo em questão e CNPJ do CISAB-ZM.</w:t>
      </w:r>
    </w:p>
    <w:p>
      <w:pPr>
        <w:pStyle w:val="Subtitle"/>
        <w:suppressAutoHyphens w:val="true"/>
        <w:spacing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§3º O reembolso com as despesas de serviço de táxi ou similar só poderá ocorrer com autorização prévia da Superintendência, sendo que as despesas serão comprovadas por meio de recibo em nome e CPF do interessado que deverá conter valor do serviço, nome legível do motorista, especificação da origem, destino e quilometragem, data e assinatura do motorista. </w:t>
      </w:r>
    </w:p>
    <w:p>
      <w:pPr>
        <w:pStyle w:val="Subtitle"/>
        <w:suppressAutoHyphens w:val="tru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suppressAutoHyphens w:val="true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ind w:firstLine="708"/>
        <w:rPr/>
      </w:pPr>
      <w:r>
        <w:rPr>
          <w:rFonts w:cs="Arial" w:ascii="Arial" w:hAnsi="Arial"/>
          <w:bCs w:val="false"/>
          <w:sz w:val="22"/>
          <w:szCs w:val="22"/>
        </w:rPr>
        <w:t>IV - DOS HORÁRIOS PARA DESLOCAMENTO</w:t>
      </w:r>
    </w:p>
    <w:p>
      <w:pPr>
        <w:pStyle w:val="Subtitle"/>
        <w:suppressAutoHyphens w:val="true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rt. 14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s viagens realizadas por funcionários do CISAB-ZM deverão respeitar os seguintes horários: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– horário de saída: a partir de 5h; e</w:t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I – horário de chegada: até 21h.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§1º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xcetuam-se do disposto no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apu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s viagens realizadas por meio de transporte coletivo, observada a aplicação dos critérios de concessão de diárias previstos no art. 7</w:t>
      </w:r>
      <w:r>
        <w:rPr>
          <w:rFonts w:cs="Arial" w:ascii="Arial" w:hAnsi="Arial"/>
          <w:b w:val="false"/>
          <w:sz w:val="22"/>
          <w:szCs w:val="22"/>
        </w:rPr>
        <w:t>º.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§2º Em caso de condições adversas, tais como chuva e neblina, dentre outros, o horário de chegada terá como limite máximo o de 19h.</w:t>
      </w:r>
    </w:p>
    <w:p>
      <w:pPr>
        <w:pStyle w:val="Subtitle"/>
        <w:suppressAutoHyphens w:val="true"/>
        <w:spacing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§3º O funcionário deverá programar sua viagem respeitando os horários estabelecidos no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b w:val="false"/>
          <w:sz w:val="22"/>
          <w:szCs w:val="22"/>
        </w:rPr>
        <w:t>e no §2º, mesmo que aumente o número de pernoites.</w:t>
      </w:r>
    </w:p>
    <w:p>
      <w:pPr>
        <w:pStyle w:val="Subtitle"/>
        <w:suppressAutoHyphens w:val="tru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btitle"/>
        <w:suppressAutoHyphens w:val="true"/>
        <w:ind w:firstLine="708"/>
        <w:rPr/>
      </w:pPr>
      <w:r>
        <w:rPr>
          <w:rFonts w:cs="Arial" w:ascii="Arial" w:hAnsi="Arial"/>
          <w:bCs w:val="false"/>
          <w:sz w:val="22"/>
          <w:szCs w:val="22"/>
        </w:rPr>
        <w:t>V - DAS DISPOSIÇÕES FINAIS</w:t>
      </w:r>
    </w:p>
    <w:p>
      <w:pPr>
        <w:pStyle w:val="Subtitle"/>
        <w:suppressAutoHyphens w:val="true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btitle"/>
        <w:suppressAutoHyphens w:val="tru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rt. 15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concessão de reembolso e diárias fica condicionada à existência de crédito orçamentário e disponibilidade financeira.</w:t>
      </w:r>
    </w:p>
    <w:p>
      <w:pPr>
        <w:pStyle w:val="Subtitle"/>
        <w:suppressAutoHyphens w:val="true"/>
        <w:spacing w:before="24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arágrafo único - Quando o período de deslocamento se estender até o exercício seguinte, a despesa recairá no exercício em que se iniciou.</w:t>
      </w:r>
    </w:p>
    <w:p>
      <w:pPr>
        <w:pStyle w:val="Subtitle"/>
        <w:suppressAutoHyphens w:val="tru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rt. 16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É vedado o pagamento de diária cumulativamente com outra retribuição de caráter indenizatório de despesas com alimentação, hospedagem e locomoção urbana.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rt. 17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 Presidente do CISAB-ZM emitirá as instruções complementares que se fizerem necessárias ao cumprimento desta Resolução, procedendo, quando couber, com a atualização dos valores das diárias e da tabela de distância dos municípios por meio de resoluções, as quais não necessitarão de prévia consulta à Assembleia Geral.</w:t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rt. 18 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sta Resolução entra em vigor na data de sua publicação.</w:t>
      </w:r>
    </w:p>
    <w:p>
      <w:pPr>
        <w:pStyle w:val="Subtitle"/>
        <w:suppressAutoHyphens w:val="tru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Art. 19 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ica revogada a Resolução nº 04, de 22 de março de 2019. 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7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 registre-se e cumpra-se.</w:t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çosa-MG, 30 de julho de 2020.</w:t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Ângelo Chequ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ISAB Zona da Mata</w:t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s Estabelecidos para diárias do Consórcio Intermunicipal de Saneamento Básico da Zona da Mata – CISA-ZM, baseada na Unidade Fiscal Municipal – UFM – do Município de Viçosa/M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45"/>
        <w:gridCol w:w="1645"/>
        <w:gridCol w:w="1645"/>
        <w:gridCol w:w="1645"/>
        <w:gridCol w:w="164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/ FUN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A DIÁRIA ATÉ 100 KM DA SEDE AO LOCAL DE PRESTAÇÃO DO SERVIÇ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A DIÁRIA ATÉ 100 KM A 200 KM DA SEDE AO LOCAL DE PRESTAÇÃO DO SERVIÇ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A DIÁRIA ACIMA DE 200 KM DA SEDE AO LOCAL DE PRESTAÇÃO DO SERVIÇ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O HORIZO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S DE OUTROS ESTADOS</w:t>
            </w:r>
          </w:p>
        </w:tc>
      </w:tr>
      <w:tr>
        <w:trPr>
          <w:trHeight w:val="14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dos públicos, Diretores, Servidores cedidos ou Colaboradores eventua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 UF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 UF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 UF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UF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 UF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REQUISIÇÃO DA DI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ICITAÇÃO DE DIÁRIA Nº _____/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02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/FUNÇÃO: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EZA/ORIGEM: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SERVIÇ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: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: Saíd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Chegada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TA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DE DIÁRIA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Até 100Km distância da 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de 100 a 200Km de distância da 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de 100 a 200Km de distância da 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acima de  200 KM de distância da 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Belo Horiz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Outros estados</w:t>
            </w:r>
          </w:p>
        </w:tc>
      </w:tr>
      <w:tr>
        <w:trPr>
          <w:trHeight w:val="51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IÁRIAS: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LOR: R$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çosa, ____________________/______/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i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RELATÓRIO DE ATIV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8"/>
        <w:gridCol w:w="618"/>
        <w:gridCol w:w="819"/>
        <w:gridCol w:w="457"/>
        <w:gridCol w:w="567"/>
        <w:gridCol w:w="414"/>
        <w:gridCol w:w="294"/>
        <w:gridCol w:w="1134"/>
        <w:gridCol w:w="9"/>
        <w:gridCol w:w="417"/>
        <w:gridCol w:w="1134"/>
        <w:gridCol w:w="141"/>
        <w:gridCol w:w="142"/>
        <w:gridCol w:w="284"/>
        <w:gridCol w:w="708"/>
        <w:gridCol w:w="1487"/>
      </w:tblGrid>
      <w:tr>
        <w:trPr>
          <w:trHeight w:val="880" w:hRule="atLeast"/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764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SÓRCIO INTERMUNICIPAL DE SANEAMENTO BÁSICO DA ZONA DA MATA DE MINAS GERA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TARQUIA INTERMUNICIP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NPJ: 10.331.797/0001-63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LATÓRIO DE VIAG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D Nº ____/______</w:t>
            </w:r>
          </w:p>
        </w:tc>
      </w:tr>
      <w:tr>
        <w:trPr>
          <w:trHeight w:val="40" w:hRule="atLeast"/>
          <w:cantSplit w:val="true"/>
        </w:trPr>
        <w:tc>
          <w:tcPr>
            <w:tcW w:w="1070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 – ASSINALAR COM UM “X”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95125247"/>
            <w:bookmarkStart w:id="1" w:name="__Fieldmark__0_26951252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ANTECIPADAS</w:t>
            </w:r>
            <w:r>
              <w:rPr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95125247"/>
            <w:bookmarkStart w:id="3" w:name="__Fieldmark__1_26951252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VENCIDA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 -EXERCÍCIO:</w:t>
            </w:r>
          </w:p>
          <w:p>
            <w:pPr>
              <w:pStyle w:val="Normal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 - DATA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___/____/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04 - NOME DA UNIDADE ADMINISTRATIVA DE EXERCÍCIO DO(A) SERVIDOR(A):</w:t>
            </w:r>
          </w:p>
          <w:p>
            <w:pPr>
              <w:pStyle w:val="Normal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 - CISAB</w:t>
            </w:r>
          </w:p>
        </w:tc>
      </w:tr>
      <w:tr>
        <w:trPr>
          <w:trHeight w:val="600" w:hRule="atLeast"/>
          <w:cantSplit w:val="true"/>
        </w:trPr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 - NOME DO(A) SERVIDOR(A)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06 - MASP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 - CARGO / FUNÇÃO:</w:t>
            </w:r>
          </w:p>
          <w:p>
            <w:pPr>
              <w:pStyle w:val="Normal"/>
              <w:rPr>
                <w:b/>
                <w:b/>
                <w:sz w:val="4"/>
                <w:szCs w:val="12"/>
              </w:rPr>
            </w:pPr>
            <w:r>
              <w:rPr>
                <w:b/>
                <w:sz w:val="4"/>
                <w:szCs w:val="1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 - CPF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ÇÃO DE CONTAS</w:t>
            </w:r>
          </w:p>
        </w:tc>
      </w:tr>
      <w:tr>
        <w:trPr>
          <w:trHeight w:val="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-DI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MÊS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PROCEDÊNCIA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- DESTINO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ARI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 - TRANSPORTE UTILIZADO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>13 - SAÍ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- CHEGAD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16 - NO CASO DE UTILIZAÇÃO DE VEÍCULO INFORMAR A PLACA :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896" w:hRule="atLeast"/>
          <w:cantSplit w:val="true"/>
        </w:trPr>
        <w:tc>
          <w:tcPr>
            <w:tcW w:w="10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7 - ATIVIDADES REALIZADAS: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0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- DECLARO QUE AS INFORMAÇÕESÃO VERDADEIRAS</w:t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__/__/_____               </w:t>
            </w:r>
            <w:r>
              <w:rPr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</w:t>
            </w:r>
            <w:r>
              <w:rPr>
                <w:b/>
                <w:sz w:val="12"/>
              </w:rPr>
              <w:t>DATA                                                                                                              ASSINATURA DO(A) SERVIDOR(A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- APROVAÇÃO DO SUPERINTENDENTE:</w:t>
            </w:r>
          </w:p>
          <w:p>
            <w:pPr>
              <w:pStyle w:val="Normal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/__/_____           </w:t>
            </w:r>
            <w:r>
              <w:rPr>
                <w:sz w:val="16"/>
              </w:rPr>
              <w:t xml:space="preserve">______________________________________________________________________   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</w:t>
            </w:r>
            <w:r>
              <w:rPr>
                <w:b/>
                <w:sz w:val="12"/>
              </w:rPr>
              <w:t xml:space="preserve">DATA                                                                                 CARIMBO E ASSINATURA DO SUPERINTENDENTE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REALIZADAS</w:t>
            </w:r>
          </w:p>
        </w:tc>
      </w:tr>
      <w:tr>
        <w:trPr>
          <w:trHeight w:val="2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 - DESPESAS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 - VALOR RECEBIDO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 - VALOR APROVADO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 - VALOR A RESTITUIR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 - VALOR A DEVOLVER</w:t>
            </w:r>
          </w:p>
        </w:tc>
      </w:tr>
      <w:tr>
        <w:trPr>
          <w:trHeight w:val="22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ÁRI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BUSTÍVEL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AG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CIONAMENTO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OS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25 - APROVAÇÃO DO DIRETOR ADMINSTRATIVO FINANCEIR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/>
              <w:t>__/__/_____</w:t>
            </w:r>
            <w:r>
              <w:rPr>
                <w:sz w:val="16"/>
              </w:rPr>
              <w:t xml:space="preserve">               _______________________________________________________________________ 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12"/>
              </w:rPr>
              <w:t xml:space="preserve">                    </w:t>
            </w:r>
            <w:r>
              <w:rPr>
                <w:b/>
                <w:sz w:val="12"/>
              </w:rPr>
              <w:t>DATA                                                                            CARIMBO E ASSINATURA DO DIRETOR ADMINISTRATIVO FINANCEI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43" w:gutter="0" w:header="567" w:top="62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unga" w:hAnsi="Tunga" w:cs="Tunga"/>
        <w:b/>
        <w:b/>
        <w:i/>
        <w:i/>
        <w:color w:val="3366FF"/>
        <w:sz w:val="18"/>
        <w:szCs w:val="18"/>
      </w:rPr>
    </w:pPr>
    <w:r>
      <w:rPr>
        <w:rFonts w:cs="Tunga" w:ascii="Tunga" w:hAnsi="Tunga"/>
        <w:b/>
        <w:i/>
        <w:color w:val="3366FF"/>
        <w:sz w:val="18"/>
        <w:szCs w:val="18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Tunga" w:hAnsi="Tunga" w:cs="Tunga"/>
        <w:b/>
        <w:b/>
        <w:color w:val="3366FF"/>
        <w:sz w:val="18"/>
        <w:szCs w:val="18"/>
      </w:rPr>
    </w:pPr>
    <w:r>
      <w:rPr>
        <w:rFonts w:cs="Tunga" w:ascii="Tunga" w:hAnsi="Tunga"/>
        <w:b/>
        <w:color w:val="3366FF"/>
        <w:sz w:val="18"/>
        <w:szCs w:val="18"/>
      </w:rPr>
      <w:t>Rua Gomes Barbosa, 942, sala 701, Centro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unga" w:ascii="Tunga" w:hAnsi="Tunga"/>
        <w:b/>
        <w:color w:val="3366FF"/>
        <w:sz w:val="18"/>
        <w:szCs w:val="18"/>
      </w:rPr>
      <w:t>36.570-101 – Viçosa – Minas Gerais – TEL. (031) 3891-5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60625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785110</wp:posOffset>
              </wp:positionH>
              <wp:positionV relativeFrom="paragraph">
                <wp:posOffset>-14605</wp:posOffset>
              </wp:positionV>
              <wp:extent cx="3518535" cy="902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unga" w:ascii="Tunga" w:hAnsi="Tunga"/>
                              <w:b/>
                              <w:i/>
                              <w:color w:val="3366FF"/>
                              <w:sz w:val="18"/>
                              <w:szCs w:val="18"/>
                            </w:rPr>
                            <w:t xml:space="preserve">CONSÓRCIO INTERMUNICIPAL DE SANEAMENTO BÁSICO DA ZONA DA MATA DE MINAS GERAIS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Tunga" w:hAnsi="Tunga" w:cs="Tunga"/>
                              <w:b/>
                              <w:b/>
                              <w:i/>
                              <w:i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unga" w:ascii="Tunga" w:hAnsi="Tunga"/>
                              <w:b/>
                              <w:i/>
                              <w:color w:val="3366FF"/>
                              <w:sz w:val="18"/>
                              <w:szCs w:val="18"/>
                            </w:rPr>
                            <w:t>AUTARQUIA INTERMUNICIPAL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Tunga" w:hAnsi="Tunga" w:cs="Tunga"/>
                              <w:b/>
                              <w:b/>
                              <w:i/>
                              <w:i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unga" w:cs="Tunga" w:ascii="Tunga" w:hAnsi="Tunga"/>
                              <w:b/>
                              <w:i/>
                              <w:color w:val="3366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unga" w:ascii="Tunga" w:hAnsi="Tunga"/>
                              <w:b/>
                              <w:i/>
                              <w:color w:val="3366FF"/>
                              <w:sz w:val="18"/>
                              <w:szCs w:val="18"/>
                            </w:rPr>
                            <w:t>CNPJ: 10.331.797/0001-63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Tunga" w:hAnsi="Tunga" w:cs="Tunga"/>
                              <w:b/>
                              <w:b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unga" w:ascii="Tunga" w:hAnsi="Tunga"/>
                              <w:b/>
                              <w:i/>
                              <w:color w:val="3366FF"/>
                              <w:sz w:val="18"/>
                              <w:szCs w:val="18"/>
                            </w:rPr>
                            <w:t>WWW.cisab.com.br</w:t>
                          </w:r>
                        </w:p>
                        <w:p>
                          <w:pPr>
                            <w:pStyle w:val="Heading6"/>
                            <w:spacing w:lineRule="auto" w:line="360"/>
                            <w:rPr>
                              <w:rFonts w:ascii="Tunga" w:hAnsi="Tunga" w:cs="Tunga"/>
                              <w:b w:val="false"/>
                              <w:b w:val="false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unga" w:ascii="Tunga" w:hAnsi="Tunga"/>
                              <w:b w:val="false"/>
                              <w:color w:val="3366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05pt;height:71.05pt;mso-wrap-distance-left:9.05pt;mso-wrap-distance-right:9.05pt;mso-wrap-distance-top:0pt;mso-wrap-distance-bottom:0pt;margin-top:-1.15pt;mso-position-vertical-relative:text;margin-left:21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unga" w:ascii="Tunga" w:hAnsi="Tunga"/>
                        <w:b/>
                        <w:i/>
                        <w:color w:val="3366FF"/>
                        <w:sz w:val="18"/>
                        <w:szCs w:val="18"/>
                      </w:rPr>
                      <w:t xml:space="preserve">CONSÓRCIO INTERMUNICIPAL DE SANEAMENTO BÁSICO DA ZONA DA MATA DE MINAS GERAIS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Tunga" w:hAnsi="Tunga" w:cs="Tunga"/>
                        <w:b/>
                        <w:b/>
                        <w:i/>
                        <w:i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Tunga" w:ascii="Tunga" w:hAnsi="Tunga"/>
                        <w:b/>
                        <w:i/>
                        <w:color w:val="3366FF"/>
                        <w:sz w:val="18"/>
                        <w:szCs w:val="18"/>
                      </w:rPr>
                      <w:t>AUTARQUIA INTERMUNICIPAL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Tunga" w:hAnsi="Tunga" w:cs="Tunga"/>
                        <w:b/>
                        <w:b/>
                        <w:i/>
                        <w:i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eastAsia="Tunga" w:cs="Tunga" w:ascii="Tunga" w:hAnsi="Tunga"/>
                        <w:b/>
                        <w:i/>
                        <w:color w:val="3366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unga" w:ascii="Tunga" w:hAnsi="Tunga"/>
                        <w:b/>
                        <w:i/>
                        <w:color w:val="3366FF"/>
                        <w:sz w:val="18"/>
                        <w:szCs w:val="18"/>
                      </w:rPr>
                      <w:t>CNPJ: 10.331.797/0001-63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Tunga" w:hAnsi="Tunga" w:cs="Tunga"/>
                        <w:b/>
                        <w:b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Tunga" w:ascii="Tunga" w:hAnsi="Tunga"/>
                        <w:b/>
                        <w:i/>
                        <w:color w:val="3366FF"/>
                        <w:sz w:val="18"/>
                        <w:szCs w:val="18"/>
                      </w:rPr>
                      <w:t>WWW.cisab.com.br</w:t>
                    </w:r>
                  </w:p>
                  <w:p>
                    <w:pPr>
                      <w:pStyle w:val="Heading6"/>
                      <w:spacing w:lineRule="auto" w:line="360"/>
                      <w:rPr>
                        <w:rFonts w:ascii="Tunga" w:hAnsi="Tunga" w:cs="Tunga"/>
                        <w:b w:val="false"/>
                        <w:b w:val="false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Tunga" w:ascii="Tunga" w:hAnsi="Tunga"/>
                        <w:b w:val="false"/>
                        <w:color w:val="3366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Book Antiqua" w:hAnsi="Book Antiqua" w:cs="Book Antiqua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 de Programas\Microsoft Office\Modelos\ADMF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5:00Z</dcterms:created>
  <dc:creator>FUNASA</dc:creator>
  <dc:description/>
  <cp:keywords/>
  <dc:language>en-US</dc:language>
  <cp:lastModifiedBy>Danilo Superbi</cp:lastModifiedBy>
  <cp:lastPrinted>2019-03-01T08:49:00Z</cp:lastPrinted>
  <dcterms:modified xsi:type="dcterms:W3CDTF">2020-07-27T04:25:00Z</dcterms:modified>
  <cp:revision>2</cp:revision>
  <dc:subject/>
  <dc:title>OFÍCIO/FUNASA/CRMG/</dc:title>
</cp:coreProperties>
</file>