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ICHA DE INSCRIÇÃ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48"/>
        <w:gridCol w:w="19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andidat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úmero documento de Identidade e órgão expedi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de Nasciment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PF nº: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dereço Perman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rua/avenida, número, bairro, cidade, UF e CEP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DELO DE CURRÍCUL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 – ATUAÇÃO PROFISSIONAL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495"/>
        <w:gridCol w:w="1545"/>
        <w:gridCol w:w="156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RGO/FUNÇÃO/ATIVIDAD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ÓRGÃO/EMPRE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RÍODO DE EXERCÍC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XCLUSIVO PARA USO DA COMISSÃO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ANEXAR DOCUMENTAÇÃO COMPROBATÓRIA: (relacionar os documentos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.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claro que, ao efetivar minha inscrição para o processo de SELEÇÃO PÚBLICA SIMPLIFICADA, realizado pelo Consórcio Intermunicipal de Saneamento Básico da Zona da Mata de Minas Gerais – CISAB Zona da Mata, tomei conhecimento das normas deste Processo Seletivo o qual concordo plenamente.</w:t>
      </w:r>
    </w:p>
    <w:p>
      <w:pPr>
        <w:pStyle w:val="Normal"/>
        <w:autoSpaceDE w:val="false"/>
        <w:ind w:firstLine="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(Local), ___/___/2021 (dat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sinatur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43" w:gutter="0" w:header="567" w:top="230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  <w:drawing>
        <wp:inline distT="0" distB="0" distL="0" distR="0">
          <wp:extent cx="617283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8:00Z</dcterms:created>
  <dc:creator>FUNASA</dc:creator>
  <dc:description/>
  <cp:keywords/>
  <dc:language>en-US</dc:language>
  <cp:lastModifiedBy>Roberta Assis</cp:lastModifiedBy>
  <cp:lastPrinted>2019-03-29T14:37:00Z</cp:lastPrinted>
  <dcterms:modified xsi:type="dcterms:W3CDTF">2021-03-18T13:09:00Z</dcterms:modified>
  <cp:revision>14</cp:revision>
  <dc:subject/>
  <dc:title>OFÍCIO/FUNASA/CRMG/</dc:title>
</cp:coreProperties>
</file>