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DE FORMULÁRIO PARA RE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andidato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Presidente da Comissão de Seleção Simplificad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candidato ao processo seletivo simplificado do SAAE de Senador Firmino, para a função de Auxiliar de Serviços e Obras Civis, solicito a revisão de minha pontuação na _______________________________ (avaliação curricular ou prova prática), sob os seguintes arg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Preencher o recurso com letra leg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presentar argumentações claras e concis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eencher o recurso em 02 (duas) vias, das quais 01 (uma) será retida e outra permanecerá com o candidato, sendo atestada a entrega.</w:t>
      </w:r>
    </w:p>
    <w:sectPr>
      <w:headerReference w:type="default" r:id="rId2"/>
      <w:type w:val="nextPage"/>
      <w:pgSz w:w="11906" w:h="16838"/>
      <w:pgMar w:left="1134" w:right="1043" w:gutter="0" w:header="567" w:top="230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drawing>
        <wp:inline distT="0" distB="0" distL="0" distR="0">
          <wp:extent cx="617283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8:00Z</dcterms:created>
  <dc:creator>FUNASA</dc:creator>
  <dc:description/>
  <cp:keywords/>
  <dc:language>en-US</dc:language>
  <cp:lastModifiedBy>Roberta Assis</cp:lastModifiedBy>
  <cp:lastPrinted>2019-03-29T14:37:00Z</cp:lastPrinted>
  <dcterms:modified xsi:type="dcterms:W3CDTF">2021-03-18T13:11:00Z</dcterms:modified>
  <cp:revision>14</cp:revision>
  <dc:subject/>
  <dc:title>OFÍCIO/FUNASA/CRMG/</dc:title>
</cp:coreProperties>
</file>