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CHA DE INSCRIÇÃO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48"/>
        <w:gridCol w:w="19"/>
      </w:tblGrid>
      <w:tr>
        <w:trPr>
          <w:trHeight w:val="42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 Pretendida: Assistente Administrativo I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úmero documento de Identidade e órgão expedidor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e Nascimento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PF nº: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teira de Habilitação nº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dereço Permanent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rua/avenida, número, bairro, cidade, UF e CEP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O DE CURRÍCUL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FORMAÇÃO ACADÊMICA</w:t>
      </w:r>
      <w:r>
        <w:rPr/>
        <w:t>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805"/>
        <w:gridCol w:w="1708"/>
        <w:gridCol w:w="158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ÇÃO DE ENSI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. DE REGISTRO DO CERTIFIC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CLUSIVO PARA USO DA COMISSÃ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I – APERFEIÇOAMENTO DE SUA FORMAÇÃO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805"/>
        <w:gridCol w:w="1708"/>
        <w:gridCol w:w="158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ÇÃO DE ENSI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. DE REGISTRO DO CERTIFIC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CLUSIVO PARA USO DA COMISSÃ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II – ATUAÇÃO PROFISSIONAL: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589"/>
        <w:gridCol w:w="1553"/>
        <w:gridCol w:w="156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GO/FUNÇÃO/ATIVIDAD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ÓRGÃO/EMP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ÍODO DE EXERCÍC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CLUSIVO PARA USO DA COMISSÃO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– ANEXAR DOCUMENTAÇÃO COMPROBATÓRIA: (relacionar os documentos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claro que, ao efetivar minha inscrição para o processo de SELEÇÃO PÚBLICA SIMPLIFICADA, realizado pelo Consórcio Intermunicipal de Saneamento Básico da Zona da Mata de Minas Gerais – CISAB Zona da Mata, tomei conhecimento das normas deste Processo Seletivo o qual concordo plenament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çosa, ....... de .................. 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567" w:top="1985" w:footer="27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831975" cy="903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4440555" cy="904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18"/>
                              <w:szCs w:val="18"/>
                            </w:rPr>
                            <w:t>CONSÓRCIO INTERMUNICIPAL DE SANEAMENTO BÁSICO DA ZONA DA MATA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18"/>
                              <w:szCs w:val="18"/>
                            </w:rPr>
                            <w:t>AUTARQUIA INTERMUNICIP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66FF"/>
                              <w:sz w:val="18"/>
                              <w:szCs w:val="18"/>
                            </w:rPr>
                            <w:t>CNPJ: 10.331.797/0001-63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18"/>
                              <w:szCs w:val="18"/>
                            </w:rPr>
                            <w:t>www.cisab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5pt;height:71.2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18"/>
                        <w:szCs w:val="18"/>
                      </w:rPr>
                      <w:t>CONSÓRCIO INTERMUNICIPAL DE SANEAMENTO BÁSICO DA ZONA DA MATA DE MINAS GERA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66FF"/>
                        <w:sz w:val="18"/>
                        <w:szCs w:val="18"/>
                      </w:rPr>
                      <w:t>AUTARQUIA INTERMUNICIPAL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66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3366FF"/>
                        <w:sz w:val="18"/>
                        <w:szCs w:val="18"/>
                      </w:rPr>
                      <w:t>CNPJ: 10.331.797/0001-63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66FF"/>
                        <w:sz w:val="18"/>
                        <w:szCs w:val="18"/>
                      </w:rPr>
                      <w:t>www.cisab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7:00Z</dcterms:created>
  <dc:creator>FUNASA</dc:creator>
  <dc:description/>
  <cp:keywords/>
  <dc:language>en-US</dc:language>
  <cp:lastModifiedBy>Cleyde</cp:lastModifiedBy>
  <cp:lastPrinted>2021-10-18T08:12:00Z</cp:lastPrinted>
  <dcterms:modified xsi:type="dcterms:W3CDTF">2021-10-18T11:38:00Z</dcterms:modified>
  <cp:revision>3</cp:revision>
  <dc:subject/>
  <dc:title>OFÍCIO/FUNASA/CRMG/</dc:title>
</cp:coreProperties>
</file>