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Extraordinária do Consórcio Intermunicipal de Saneamento Básico da Zona da Mata de Minas Gerais – CISAB Zona da Mata, a se realizar no dia 06 de outubro de 2022 às 09:00h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or meio de videoconferência realizada pela plataforma Zoom, com link de inscrição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https://us02web.zoom.us/meeting/register/tZAuc-GgrDIiGtZMAMCEVCj5AssMVuTuT0U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o</w:t>
        </w:r>
      </w:hyperlink>
      <w:r>
        <w:rPr>
          <w:rFonts w:cs="Arial" w:ascii="Arial" w:hAnsi="Arial"/>
        </w:rPr>
        <w:t>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eeting/register/tZAuc-GgrDIiGtZMAMCEVCj5AssMVuTuT0U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Usuario</cp:lastModifiedBy>
  <cp:lastPrinted>2019-01-08T08:15:00Z</cp:lastPrinted>
  <dcterms:modified xsi:type="dcterms:W3CDTF">2022-10-03T14:18:00Z</dcterms:modified>
  <cp:revision>12</cp:revision>
  <dc:subject/>
  <dc:title>(local), (data)</dc:title>
</cp:coreProperties>
</file>