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Informo que, para o efeito da Assembleia Geral Ordinária do Consórcio Intermunicipal de Saneamento Básico da Zona da Mata de Minas Gerais – CISAB Zona da Mata, a se realizar no dia 04 de abril de 2024 às 14:00h, que acontecerá às 14:00 do dia 04 de abril de 2024, a ser realizada forma presencial no Hotel Alpha Ville, Distrito de Conceição de Ibitipoca, Município de Lima Duarte/MG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lab. cisab</cp:lastModifiedBy>
  <cp:lastPrinted>2019-01-08T08:15:00Z</cp:lastPrinted>
  <dcterms:modified xsi:type="dcterms:W3CDTF">2024-03-20T16:58:00Z</dcterms:modified>
  <cp:revision>22</cp:revision>
  <dc:subject/>
  <dc:title>(local), (data)</dc:title>
</cp:coreProperties>
</file>