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t>ANEXO IV</w:t>
      </w:r>
    </w:p>
    <w:p>
      <w:pPr>
        <w:pStyle w:val="Normal"/>
        <w:tabs>
          <w:tab w:val="clear" w:pos="708"/>
          <w:tab w:val="left" w:pos="5954" w:leader="none"/>
        </w:tabs>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t>MODELO DE PROPOSTA COMERCIAL</w:t>
      </w:r>
    </w:p>
    <w:p>
      <w:pPr>
        <w:pStyle w:val="Normal"/>
        <w:spacing w:lineRule="auto" w:line="276"/>
        <w:ind w:hanging="2"/>
        <w:jc w:val="center"/>
        <w:rPr>
          <w:rFonts w:ascii="Cambria" w:hAnsi="Cambria" w:eastAsia="Calibri" w:cs="Calibri Light"/>
          <w:b/>
          <w:b/>
          <w:sz w:val="24"/>
          <w:szCs w:val="24"/>
        </w:rPr>
      </w:pPr>
      <w:r>
        <w:rPr>
          <w:rFonts w:eastAsia="Calibri" w:cs="Calibri Light" w:ascii="Cambria" w:hAnsi="Cambria"/>
          <w:b/>
          <w:sz w:val="24"/>
          <w:szCs w:val="24"/>
        </w:rPr>
      </w:r>
    </w:p>
    <w:p>
      <w:pPr>
        <w:pStyle w:val="NormalWeb"/>
        <w:spacing w:lineRule="auto" w:line="276"/>
        <w:ind w:hanging="2"/>
        <w:rPr>
          <w:rFonts w:ascii="Cambria" w:hAnsi="Cambria" w:cs="Calibri Light"/>
        </w:rPr>
      </w:pPr>
      <w:r>
        <w:rPr>
          <w:rFonts w:cs="Calibri Light" w:ascii="Cambria" w:hAnsi="Cambria"/>
          <w:b/>
          <w:bCs/>
        </w:rPr>
        <w:t>Processo Administrativo nº:</w:t>
      </w:r>
      <w:r>
        <w:rPr>
          <w:rFonts w:cs="Calibri Light" w:ascii="Cambria" w:hAnsi="Cambria"/>
        </w:rPr>
        <w:t xml:space="preserve"> 032/2024</w:t>
      </w:r>
    </w:p>
    <w:p>
      <w:pPr>
        <w:pStyle w:val="NormalWeb"/>
        <w:spacing w:lineRule="auto" w:line="276"/>
        <w:rPr>
          <w:rFonts w:ascii="Cambria" w:hAnsi="Cambria" w:cs="Calibri Light"/>
          <w:b/>
          <w:b/>
        </w:rPr>
      </w:pPr>
      <w:r>
        <w:rPr>
          <w:rFonts w:cs="Calibri Light" w:ascii="Cambria" w:hAnsi="Cambria"/>
          <w:b/>
          <w:bCs/>
        </w:rPr>
        <w:t>Objeto:</w:t>
      </w:r>
      <w:r>
        <w:rPr>
          <w:rFonts w:cs="Calibri Light" w:ascii="Cambria" w:hAnsi="Cambria"/>
        </w:rPr>
        <w:t xml:space="preserve"> </w:t>
      </w:r>
      <w:r>
        <w:rPr>
          <w:rFonts w:cs="Calibri Light" w:ascii="Cambria" w:hAnsi="Cambria"/>
          <w:b/>
          <w:bCs/>
        </w:rPr>
        <w:t>REGISTRO DE PREÇOS PARA FUTURA E EVENTUAL AQUISIÇÃO DE TUBOS E CONEXÕES DE PVC - ÁGUA PELOS ENTES PÚBLICOS ESPECIFICADOS NO TERMO DE REFERÊNCIA, EDITAL E DEMAIS ANEXOS, QUE INTEGRARÃO A ATA DE REGISTRO DE PREÇOS.</w:t>
      </w:r>
    </w:p>
    <w:p>
      <w:pPr>
        <w:pStyle w:val="NormalWeb"/>
        <w:spacing w:lineRule="auto" w:line="276"/>
        <w:rPr/>
      </w:pPr>
      <w:r>
        <w:rPr>
          <w:rFonts w:cs="Calibri Light" w:ascii="Cambria" w:hAnsi="Cambria"/>
          <w:b/>
          <w:bCs/>
        </w:rPr>
        <w:t>Modalidade:</w:t>
      </w:r>
      <w:r>
        <w:rPr>
          <w:rFonts w:cs="Calibri Light" w:ascii="Cambria" w:hAnsi="Cambria"/>
        </w:rPr>
        <w:t xml:space="preserve"> Pregão Eletrônico nº 014/2024.</w:t>
      </w:r>
    </w:p>
    <w:p>
      <w:pPr>
        <w:pStyle w:val="NormalWeb"/>
        <w:spacing w:lineRule="auto" w:line="276"/>
        <w:rPr/>
      </w:pPr>
      <w:r>
        <w:rPr>
          <w:rFonts w:cs="Calibri Light" w:ascii="Cambria" w:hAnsi="Cambria"/>
          <w:b/>
          <w:bCs/>
        </w:rPr>
        <w:t>Critério de Julgamento:</w:t>
      </w:r>
      <w:r>
        <w:rPr>
          <w:rFonts w:cs="Calibri Light" w:ascii="Cambria" w:hAnsi="Cambria"/>
        </w:rPr>
        <w:t xml:space="preserve"> MENOR PREÇO.</w:t>
      </w:r>
    </w:p>
    <w:p>
      <w:pPr>
        <w:pStyle w:val="NormalWeb"/>
        <w:spacing w:lineRule="auto" w:line="276"/>
        <w:rPr>
          <w:rFonts w:ascii="Cambria" w:hAnsi="Cambria" w:cs="Calibri Light"/>
        </w:rPr>
      </w:pPr>
      <w:r>
        <w:rPr>
          <w:rFonts w:cs="Calibri Light" w:ascii="Cambria" w:hAnsi="Cambria"/>
          <w:b/>
          <w:bCs/>
        </w:rPr>
        <w:t>Local da sessão pública do pregão:</w:t>
      </w:r>
      <w:r>
        <w:rPr>
          <w:rFonts w:cs="Calibri Light" w:ascii="Cambria" w:hAnsi="Cambria"/>
        </w:rPr>
        <w:t xml:space="preserve"> www.ammlicita.org.br</w:t>
      </w:r>
    </w:p>
    <w:p>
      <w:pPr>
        <w:pStyle w:val="NormalWeb"/>
        <w:spacing w:lineRule="auto" w:line="276"/>
        <w:rPr>
          <w:rFonts w:ascii="Cambria" w:hAnsi="Cambria" w:cs="Calibri Light"/>
        </w:rPr>
      </w:pPr>
      <w:r>
        <w:rPr>
          <w:rFonts w:cs="Calibri Light" w:ascii="Cambria" w:hAnsi="Cambria"/>
          <w:b/>
          <w:bCs/>
        </w:rPr>
        <w:t>Data de Abertura para lances:</w:t>
      </w:r>
      <w:r>
        <w:rPr>
          <w:rFonts w:cs="Calibri Light" w:ascii="Cambria" w:hAnsi="Cambria"/>
        </w:rPr>
        <w:t xml:space="preserve"> 20/08/2024</w:t>
      </w:r>
    </w:p>
    <w:p>
      <w:pPr>
        <w:pStyle w:val="NormalWeb"/>
        <w:spacing w:lineRule="auto" w:line="276"/>
        <w:ind w:hanging="2"/>
        <w:rPr>
          <w:rFonts w:ascii="Cambria" w:hAnsi="Cambria" w:cs="Calibri Light"/>
        </w:rPr>
      </w:pPr>
      <w:r>
        <w:rPr>
          <w:rFonts w:cs="Calibri Light" w:ascii="Cambria" w:hAnsi="Cambria"/>
          <w:b/>
        </w:rPr>
        <w:t>Horário:</w:t>
      </w:r>
      <w:r>
        <w:rPr>
          <w:rFonts w:cs="Calibri Light" w:ascii="Cambria" w:hAnsi="Cambria"/>
        </w:rPr>
        <w:t xml:space="preserve"> 09</w:t>
      </w:r>
      <w:r>
        <w:rPr>
          <w:rFonts w:cs="Calibri Light" w:ascii="Cambria" w:hAnsi="Cambria"/>
          <w:lang w:val="pt-PT"/>
        </w:rPr>
        <w:t>:00 horas</w:t>
      </w:r>
    </w:p>
    <w:p>
      <w:pPr>
        <w:pStyle w:val="Normal"/>
        <w:spacing w:lineRule="auto" w:line="276"/>
        <w:ind w:hanging="2"/>
        <w:jc w:val="both"/>
        <w:rPr>
          <w:rFonts w:ascii="Cambria" w:hAnsi="Cambria" w:eastAsia="Calibri" w:cs="Calibri Light"/>
          <w:b/>
          <w:b/>
          <w:sz w:val="24"/>
          <w:szCs w:val="24"/>
          <w:u w:val="single"/>
        </w:rPr>
      </w:pPr>
      <w:r>
        <w:rPr>
          <w:rFonts w:eastAsia="Calibri" w:cs="Calibri Light" w:ascii="Cambria" w:hAnsi="Cambria"/>
          <w:b/>
          <w:sz w:val="24"/>
          <w:szCs w:val="24"/>
          <w:u w:val="single"/>
        </w:rPr>
        <w:t>DADOS DA LICITANTE:</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RAZÃO SOCIAL:</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CNPJ:</w:t>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ENDEREÇ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TELEFONE VÁLID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WHATSAPP:</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E-MAIL VÁLID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t xml:space="preserve">PLANILHA DE ESPECIFICAÇÃO </w:t>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tbl>
      <w:tblPr>
        <w:tblW w:w="13615" w:type="dxa"/>
        <w:jc w:val="left"/>
        <w:tblInd w:w="-75" w:type="dxa"/>
        <w:tblLayout w:type="fixed"/>
        <w:tblCellMar>
          <w:top w:w="0" w:type="dxa"/>
          <w:left w:w="70" w:type="dxa"/>
          <w:bottom w:w="0" w:type="dxa"/>
          <w:right w:w="70" w:type="dxa"/>
        </w:tblCellMar>
      </w:tblPr>
      <w:tblGrid>
        <w:gridCol w:w="693"/>
        <w:gridCol w:w="6607"/>
        <w:gridCol w:w="1134"/>
        <w:gridCol w:w="992"/>
        <w:gridCol w:w="1276"/>
        <w:gridCol w:w="1417"/>
        <w:gridCol w:w="1496"/>
      </w:tblGrid>
      <w:tr>
        <w:trPr>
          <w:trHeight w:val="4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TEM</w:t>
            </w:r>
          </w:p>
        </w:tc>
        <w:tc>
          <w:tcPr>
            <w:tcW w:w="660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c>
          <w:tcPr>
            <w:tcW w:w="1276"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jc w:val="center"/>
              <w:rPr>
                <w:b/>
                <w:b/>
                <w:bCs/>
                <w:color w:val="000000"/>
              </w:rPr>
            </w:pPr>
            <w:r>
              <w:rPr>
                <w:b/>
                <w:bCs/>
                <w:color w:val="000000"/>
              </w:rPr>
              <w:t>MARCA</w:t>
            </w:r>
          </w:p>
        </w:tc>
        <w:tc>
          <w:tcPr>
            <w:tcW w:w="141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ALOR UNITARIO</w:t>
            </w:r>
          </w:p>
        </w:tc>
        <w:tc>
          <w:tcPr>
            <w:tcW w:w="149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VALOR</w:t>
            </w:r>
          </w:p>
          <w:p>
            <w:pPr>
              <w:pStyle w:val="Normal"/>
              <w:jc w:val="center"/>
              <w:rPr>
                <w:b/>
                <w:b/>
                <w:bCs/>
                <w:color w:val="000000"/>
              </w:rPr>
            </w:pPr>
            <w:r>
              <w:rPr>
                <w:b/>
                <w:bCs/>
                <w:color w:val="000000"/>
              </w:rPr>
              <w:t xml:space="preserve"> </w:t>
            </w:r>
            <w:r>
              <w:rPr>
                <w:b/>
                <w:bCs/>
                <w:color w:val="000000"/>
              </w:rPr>
              <w:t>TOTAL</w:t>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COM PONTA PARA TRANSIÇÃO PEAD/ PVC 63 MM X6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JE  / ROSCA   PBA   DN50 DE6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JE  / ROSCA   PBA   DN75 DE85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JE  /  ROSCA  PBA  DN100 DE11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COM FLANGE 50 X  1 1/2" INJETAD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7</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JE PONTA ROSCA PBA DN50 DE60MM,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ROSCÁVEL  COM  ANEL 1/2" PARA CAIXA D´ÁGUA INJETAD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ROSCÁVEL  COM  ANEL 3/4" PARA CAIXA D´ÁGUA INJETAD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ROSCÁVEL COM ANEL 1" PARA CAIXA D´ÁGUA INJETAD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ROSCÁVEL COM ANEL 2" PARA CAIXA D´ÁGUA INJETADO</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SOLDAVEL COM  FLANGE ANEL 25MM, PARA CAIXA D´ÁGUA, INJETADO NORMA: 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607" w:type="dxa"/>
            <w:tcBorders>
              <w:bottom w:val="single" w:sz="4" w:space="0" w:color="000000"/>
              <w:right w:val="single" w:sz="4" w:space="0" w:color="000000"/>
            </w:tcBorders>
            <w:vAlign w:val="bottom"/>
          </w:tcPr>
          <w:p>
            <w:pPr>
              <w:pStyle w:val="Normal"/>
              <w:rPr/>
            </w:pPr>
            <w:r>
              <w:rPr/>
              <w:t>ADAPTADOR PVC SOLDAVEL COM ANEL E FLANGE  ANEL 32MM X ''1'' PARA CAIXA D´GU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607" w:type="dxa"/>
            <w:tcBorders>
              <w:bottom w:val="single" w:sz="4" w:space="0" w:color="000000"/>
              <w:right w:val="single" w:sz="4" w:space="0" w:color="000000"/>
            </w:tcBorders>
            <w:vAlign w:val="bottom"/>
          </w:tcPr>
          <w:p>
            <w:pPr>
              <w:pStyle w:val="Normal"/>
              <w:rPr/>
            </w:pPr>
            <w:r>
              <w:rPr/>
              <w:t>ADAPTADOR PVC SOLDAVEL COM ANEL E FLANGE  ANEL 60MM X ''2'' PARA CAIXA D´GU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X FIBRO CIMENTO  JE  PBA DN75  DE85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X FIBRO CIMENTO JE  PBA DN100  DE11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PVC X FIBRO CIMENTO JE  PBA DN50  DE6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OM  FLANGE 85 MM X 3" INJETADO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OM FLANGES 60MM X 2”, INJETADO NORMAS: BR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OM FLANGES LIVRES PARA CAIXA D’ÁGUA 110MM X 4”, INJETADO NORMAS: 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AVEL CURTO COM BOLSA E ROSCA PVC 110MMX4”, INJETADO NORMAS: 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URTO COM BOLSA E ROSCA PVC PARA REGISTRO DE 20MM X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6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URTO COM BOLSA E ROSCA PVC PARA REGISTRO DE 25MM X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3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URTO COM BOLSA E ROSCA PVC PARA REGISTRO DE 32MM X 1”,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URTO COM BOLSA E ROSCA PVC PARA REGISTRO DE 40MMX1 ¼”,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URTO COM BOLSA E ROSCA PVC PARA REGISTRO DE 50MMX1 ½”,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URTO COM BOLSA E ROSCA PVC PARA REGISTRO DE 60MMX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URTO COM BOLSA E ROSCA PVC PARA REGISTRO DE 75MMX2 ½”,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607" w:type="dxa"/>
            <w:tcBorders>
              <w:bottom w:val="single" w:sz="4" w:space="0" w:color="000000"/>
              <w:right w:val="single" w:sz="4" w:space="0" w:color="000000"/>
            </w:tcBorders>
            <w:vAlign w:val="bottom"/>
          </w:tcPr>
          <w:p>
            <w:pPr>
              <w:pStyle w:val="Normal"/>
              <w:rPr>
                <w:color w:val="000000"/>
              </w:rPr>
            </w:pPr>
            <w:r>
              <w:rPr>
                <w:color w:val="000000"/>
              </w:rPr>
              <w:t>ADAPTADOR SOLDÁVEL CURTO COM BOLSA E ROSCA PVC PARA REGISTRO DE 85MMX3”,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9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607" w:type="dxa"/>
            <w:tcBorders>
              <w:bottom w:val="single" w:sz="4" w:space="0" w:color="000000"/>
              <w:right w:val="single" w:sz="4" w:space="0" w:color="000000"/>
            </w:tcBorders>
            <w:vAlign w:val="bottom"/>
          </w:tcPr>
          <w:p>
            <w:pPr>
              <w:pStyle w:val="Normal"/>
              <w:rPr>
                <w:color w:val="000000"/>
              </w:rPr>
            </w:pPr>
            <w:r>
              <w:rPr>
                <w:color w:val="000000"/>
              </w:rPr>
              <w:t>ADESIVO PLÁSTICO PARA TUBOS E CONEXÕES DE PVC RÍGIDO (BISNAGA) 75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8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607" w:type="dxa"/>
            <w:tcBorders>
              <w:bottom w:val="single" w:sz="4" w:space="0" w:color="000000"/>
              <w:right w:val="single" w:sz="4" w:space="0" w:color="000000"/>
            </w:tcBorders>
            <w:vAlign w:val="bottom"/>
          </w:tcPr>
          <w:p>
            <w:pPr>
              <w:pStyle w:val="Normal"/>
              <w:rPr>
                <w:color w:val="000000"/>
              </w:rPr>
            </w:pPr>
            <w:r>
              <w:rPr>
                <w:color w:val="000000"/>
              </w:rPr>
              <w:t>ADESIVO PLÁSTICO PARA TUBOS E CONEXÕES DE PVC RÍGIDO (FRASCO) 175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607" w:type="dxa"/>
            <w:tcBorders>
              <w:bottom w:val="single" w:sz="4" w:space="0" w:color="000000"/>
              <w:right w:val="single" w:sz="4" w:space="0" w:color="000000"/>
            </w:tcBorders>
            <w:vAlign w:val="bottom"/>
          </w:tcPr>
          <w:p>
            <w:pPr>
              <w:pStyle w:val="Normal"/>
              <w:rPr>
                <w:color w:val="000000"/>
              </w:rPr>
            </w:pPr>
            <w:r>
              <w:rPr>
                <w:color w:val="000000"/>
              </w:rPr>
              <w:t>ADESIVO PLÁSTICO PARA TUBOS E CONEXÕES DE PVC RÍGIDO (FRASCO) 850g</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607" w:type="dxa"/>
            <w:tcBorders>
              <w:bottom w:val="single" w:sz="4" w:space="0" w:color="000000"/>
              <w:right w:val="single" w:sz="4" w:space="0" w:color="000000"/>
            </w:tcBorders>
            <w:vAlign w:val="bottom"/>
          </w:tcPr>
          <w:p>
            <w:pPr>
              <w:pStyle w:val="Normal"/>
              <w:rPr>
                <w:color w:val="000000"/>
              </w:rPr>
            </w:pPr>
            <w:r>
              <w:rPr>
                <w:color w:val="000000"/>
              </w:rPr>
              <w:t>ARRUELA DE PVC  PARA VEDAÇÃO DE ÁGUA- 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CURTA PVC DE 110MMX8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CURTA PVC DE 25MMX2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CURTA PVC DE 32MMX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CURTA PVC DE 40MMX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CURTA PVC DE 50MMX4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5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CURTA PVC DE 60MMX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CURTA PVC DE 75MMX6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CURTA PVC DE 85MMX7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110MMX6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32MMX2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40MMX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50MMX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50MMX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60MMX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60MMX4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60MMX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75MMX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6607" w:type="dxa"/>
            <w:tcBorders>
              <w:bottom w:val="single" w:sz="4" w:space="0" w:color="000000"/>
              <w:right w:val="single" w:sz="4" w:space="0" w:color="000000"/>
            </w:tcBorders>
            <w:vAlign w:val="bottom"/>
          </w:tcPr>
          <w:p>
            <w:pPr>
              <w:pStyle w:val="Normal"/>
              <w:rPr>
                <w:color w:val="000000"/>
              </w:rPr>
            </w:pPr>
            <w:r>
              <w:rPr>
                <w:color w:val="000000"/>
              </w:rPr>
              <w:t>BUCHA DE REDUÇÃO SOLDÁVEL LONGA PVC DE 85MMX6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6607" w:type="dxa"/>
            <w:tcBorders>
              <w:bottom w:val="single" w:sz="4" w:space="0" w:color="000000"/>
              <w:right w:val="single" w:sz="4" w:space="0" w:color="000000"/>
            </w:tcBorders>
            <w:vAlign w:val="bottom"/>
          </w:tcPr>
          <w:p>
            <w:pPr>
              <w:pStyle w:val="Normal"/>
              <w:rPr>
                <w:color w:val="000000"/>
              </w:rPr>
            </w:pPr>
            <w:r>
              <w:rPr>
                <w:color w:val="000000"/>
              </w:rPr>
              <w:t xml:space="preserve">BUCHA DE REDUÇÃO SOLDÁVEL LONGA PVCDE 60MMX32MM, INJETADO NORMAS: NBR 5648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6607" w:type="dxa"/>
            <w:tcBorders>
              <w:bottom w:val="single" w:sz="4" w:space="0" w:color="000000"/>
              <w:right w:val="single" w:sz="4" w:space="0" w:color="000000"/>
            </w:tcBorders>
            <w:vAlign w:val="bottom"/>
          </w:tcPr>
          <w:p>
            <w:pPr>
              <w:pStyle w:val="Normal"/>
              <w:rPr>
                <w:color w:val="000000"/>
              </w:rPr>
            </w:pPr>
            <w:r>
              <w:rPr>
                <w:color w:val="000000"/>
              </w:rPr>
              <w:t>BUCHA EM PVC REDUÇÃO ROSCÁVEL CURTA PVC DE 1 1/2”X 1 “,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6607" w:type="dxa"/>
            <w:tcBorders>
              <w:bottom w:val="single" w:sz="4" w:space="0" w:color="000000"/>
              <w:right w:val="single" w:sz="4" w:space="0" w:color="000000"/>
            </w:tcBorders>
            <w:vAlign w:val="bottom"/>
          </w:tcPr>
          <w:p>
            <w:pPr>
              <w:pStyle w:val="Normal"/>
              <w:rPr>
                <w:color w:val="000000"/>
              </w:rPr>
            </w:pPr>
            <w:r>
              <w:rPr>
                <w:color w:val="000000"/>
              </w:rPr>
              <w:t>BUCHA EM PVC REDUÇÃO ROSCÁVEL CURTA PVC DE 1 1/2”X3/4 “,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6607" w:type="dxa"/>
            <w:tcBorders>
              <w:bottom w:val="single" w:sz="4" w:space="0" w:color="000000"/>
              <w:right w:val="single" w:sz="4" w:space="0" w:color="000000"/>
            </w:tcBorders>
            <w:vAlign w:val="bottom"/>
          </w:tcPr>
          <w:p>
            <w:pPr>
              <w:pStyle w:val="Normal"/>
              <w:rPr>
                <w:color w:val="000000"/>
              </w:rPr>
            </w:pPr>
            <w:r>
              <w:rPr>
                <w:color w:val="000000"/>
              </w:rPr>
              <w:t>BUCHA EM PVC REDUÇÃO ROSCÁVEL CURTA PVC DE 1”X1/2 “,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6607" w:type="dxa"/>
            <w:tcBorders>
              <w:bottom w:val="single" w:sz="4" w:space="0" w:color="000000"/>
              <w:right w:val="single" w:sz="4" w:space="0" w:color="000000"/>
            </w:tcBorders>
            <w:vAlign w:val="bottom"/>
          </w:tcPr>
          <w:p>
            <w:pPr>
              <w:pStyle w:val="Normal"/>
              <w:rPr>
                <w:color w:val="000000"/>
              </w:rPr>
            </w:pPr>
            <w:r>
              <w:rPr>
                <w:color w:val="000000"/>
              </w:rPr>
              <w:t>BUCHA EM PVC REDUÇÃO ROSCÁVEL CURTA PVC DE 1”X3/4 “,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6607" w:type="dxa"/>
            <w:tcBorders>
              <w:bottom w:val="single" w:sz="4" w:space="0" w:color="000000"/>
              <w:right w:val="single" w:sz="4" w:space="0" w:color="000000"/>
            </w:tcBorders>
            <w:vAlign w:val="bottom"/>
          </w:tcPr>
          <w:p>
            <w:pPr>
              <w:pStyle w:val="Normal"/>
              <w:rPr>
                <w:color w:val="000000"/>
              </w:rPr>
            </w:pPr>
            <w:r>
              <w:rPr>
                <w:color w:val="000000"/>
              </w:rPr>
              <w:t>BUCHA EM PVC REDUÇÃO ROSCÁVEL CURTA PVC DE 2”X1 “,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6607" w:type="dxa"/>
            <w:tcBorders>
              <w:bottom w:val="single" w:sz="4" w:space="0" w:color="000000"/>
              <w:right w:val="single" w:sz="4" w:space="0" w:color="000000"/>
            </w:tcBorders>
            <w:vAlign w:val="bottom"/>
          </w:tcPr>
          <w:p>
            <w:pPr>
              <w:pStyle w:val="Normal"/>
              <w:rPr>
                <w:color w:val="000000"/>
              </w:rPr>
            </w:pPr>
            <w:r>
              <w:rPr>
                <w:color w:val="000000"/>
              </w:rPr>
              <w:t>BUCHA EM PVC REDUÇÃO ROSCÁVEL CURTA PVC DE 3/4”X1/2 “,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JE PBA DN100 DE110MM, COM ANEL DE BORRACHA, INJETADO NORMAS: NBR 56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JE PBA DN50 DE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JE PBA DN75 DE85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ROSCÁVEL DE 1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ROSCÁVEL DE 1 1/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ROSCÁVEL DE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ROSCÁVEL DE 1”,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3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ROSCÁVEL DE 2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ROSCÁVEL DE 2”, INJETADO NORMAS: -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ROSCÁVEL DE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ROSCÁVEL DE 3”,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6607" w:type="dxa"/>
            <w:tcBorders>
              <w:bottom w:val="single" w:sz="4" w:space="0" w:color="000000"/>
              <w:right w:val="single" w:sz="4" w:space="0" w:color="000000"/>
            </w:tcBorders>
            <w:vAlign w:val="bottom"/>
          </w:tcPr>
          <w:p>
            <w:pPr>
              <w:pStyle w:val="Normal"/>
              <w:rPr>
                <w:color w:val="000000"/>
              </w:rPr>
            </w:pPr>
            <w:r>
              <w:rPr>
                <w:color w:val="000000"/>
              </w:rPr>
              <w:t>CAP PVC ROSCÁVEL DE 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607" w:type="dxa"/>
            <w:tcBorders>
              <w:bottom w:val="single" w:sz="4" w:space="0" w:color="000000"/>
              <w:right w:val="single" w:sz="4" w:space="0" w:color="000000"/>
            </w:tcBorders>
            <w:vAlign w:val="bottom"/>
          </w:tcPr>
          <w:p>
            <w:pPr>
              <w:pStyle w:val="Normal"/>
              <w:rPr>
                <w:color w:val="000000"/>
              </w:rPr>
            </w:pPr>
            <w:r>
              <w:rPr>
                <w:color w:val="000000"/>
              </w:rPr>
              <w:t>CAP SOLDÁVEL PVC DE 110 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6607" w:type="dxa"/>
            <w:tcBorders>
              <w:bottom w:val="single" w:sz="4" w:space="0" w:color="000000"/>
              <w:right w:val="single" w:sz="4" w:space="0" w:color="000000"/>
            </w:tcBorders>
            <w:vAlign w:val="bottom"/>
          </w:tcPr>
          <w:p>
            <w:pPr>
              <w:pStyle w:val="Normal"/>
              <w:rPr>
                <w:color w:val="000000"/>
              </w:rPr>
            </w:pPr>
            <w:r>
              <w:rPr>
                <w:color w:val="000000"/>
              </w:rPr>
              <w:t>CAP SOLDÁVEL PVC DE 20 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7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6607" w:type="dxa"/>
            <w:tcBorders>
              <w:bottom w:val="single" w:sz="4" w:space="0" w:color="000000"/>
              <w:right w:val="single" w:sz="4" w:space="0" w:color="000000"/>
            </w:tcBorders>
            <w:vAlign w:val="bottom"/>
          </w:tcPr>
          <w:p>
            <w:pPr>
              <w:pStyle w:val="Normal"/>
              <w:rPr>
                <w:color w:val="000000"/>
              </w:rPr>
            </w:pPr>
            <w:r>
              <w:rPr>
                <w:color w:val="000000"/>
              </w:rPr>
              <w:t>CAP SOLDÁVEL PVC DE 25 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2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6607" w:type="dxa"/>
            <w:tcBorders>
              <w:bottom w:val="single" w:sz="4" w:space="0" w:color="000000"/>
              <w:right w:val="single" w:sz="4" w:space="0" w:color="000000"/>
            </w:tcBorders>
            <w:vAlign w:val="bottom"/>
          </w:tcPr>
          <w:p>
            <w:pPr>
              <w:pStyle w:val="Normal"/>
              <w:rPr>
                <w:color w:val="000000"/>
              </w:rPr>
            </w:pPr>
            <w:r>
              <w:rPr>
                <w:color w:val="000000"/>
              </w:rPr>
              <w:t>CAP SOLDÁVEL PVC DE 32 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6607" w:type="dxa"/>
            <w:tcBorders>
              <w:bottom w:val="single" w:sz="4" w:space="0" w:color="000000"/>
              <w:right w:val="single" w:sz="4" w:space="0" w:color="000000"/>
            </w:tcBorders>
            <w:vAlign w:val="bottom"/>
          </w:tcPr>
          <w:p>
            <w:pPr>
              <w:pStyle w:val="Normal"/>
              <w:rPr>
                <w:color w:val="000000"/>
              </w:rPr>
            </w:pPr>
            <w:r>
              <w:rPr>
                <w:color w:val="000000"/>
              </w:rPr>
              <w:t>CAP SOLDÁVEL PVC DE 40 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607" w:type="dxa"/>
            <w:tcBorders>
              <w:bottom w:val="single" w:sz="4" w:space="0" w:color="000000"/>
              <w:right w:val="single" w:sz="4" w:space="0" w:color="000000"/>
            </w:tcBorders>
            <w:vAlign w:val="bottom"/>
          </w:tcPr>
          <w:p>
            <w:pPr>
              <w:pStyle w:val="Normal"/>
              <w:rPr>
                <w:color w:val="000000"/>
              </w:rPr>
            </w:pPr>
            <w:r>
              <w:rPr>
                <w:color w:val="000000"/>
              </w:rPr>
              <w:t>CAP SOLDÁVEL PVC DE 50 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607" w:type="dxa"/>
            <w:tcBorders>
              <w:bottom w:val="single" w:sz="4" w:space="0" w:color="000000"/>
              <w:right w:val="single" w:sz="4" w:space="0" w:color="000000"/>
            </w:tcBorders>
            <w:vAlign w:val="bottom"/>
          </w:tcPr>
          <w:p>
            <w:pPr>
              <w:pStyle w:val="Normal"/>
              <w:rPr>
                <w:color w:val="000000"/>
              </w:rPr>
            </w:pPr>
            <w:r>
              <w:rPr>
                <w:color w:val="000000"/>
              </w:rPr>
              <w:t>CAP SOLDÁVEL PVC DE 60 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6607" w:type="dxa"/>
            <w:tcBorders>
              <w:bottom w:val="single" w:sz="4" w:space="0" w:color="000000"/>
              <w:right w:val="single" w:sz="4" w:space="0" w:color="000000"/>
            </w:tcBorders>
            <w:vAlign w:val="bottom"/>
          </w:tcPr>
          <w:p>
            <w:pPr>
              <w:pStyle w:val="Normal"/>
              <w:rPr>
                <w:color w:val="000000"/>
              </w:rPr>
            </w:pPr>
            <w:r>
              <w:rPr>
                <w:color w:val="000000"/>
              </w:rPr>
              <w:t>CAP SOLDÁVEL PVC DE 7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6607" w:type="dxa"/>
            <w:tcBorders>
              <w:bottom w:val="single" w:sz="4" w:space="0" w:color="000000"/>
              <w:right w:val="single" w:sz="4" w:space="0" w:color="000000"/>
            </w:tcBorders>
            <w:vAlign w:val="bottom"/>
          </w:tcPr>
          <w:p>
            <w:pPr>
              <w:pStyle w:val="Normal"/>
              <w:rPr>
                <w:color w:val="000000"/>
              </w:rPr>
            </w:pPr>
            <w:r>
              <w:rPr>
                <w:color w:val="000000"/>
              </w:rPr>
              <w:t>CAP SOLDÁVEL PVC DE 85 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110MM X 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110MM X 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110MM X 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32MM X 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32MM X 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40MM X 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50MM X 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60MM X 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60MM X 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60MM X 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63MM X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85MM X 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85MM X 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EM PP COM TRAVAS  85MM X 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110MM X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110MM X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32MM X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32MM X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40MM X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40MM X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50MM X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50MM X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60MM X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60MM X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75MM X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75MM X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85MM X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6607" w:type="dxa"/>
            <w:tcBorders>
              <w:bottom w:val="single" w:sz="4" w:space="0" w:color="000000"/>
              <w:right w:val="single" w:sz="4" w:space="0" w:color="000000"/>
            </w:tcBorders>
            <w:vAlign w:val="bottom"/>
          </w:tcPr>
          <w:p>
            <w:pPr>
              <w:pStyle w:val="Normal"/>
              <w:rPr>
                <w:color w:val="000000"/>
              </w:rPr>
            </w:pPr>
            <w:r>
              <w:rPr>
                <w:color w:val="000000"/>
              </w:rPr>
              <w:t>COLAR TOMADA PVC COM TRAVAS EM PVC 85MM X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6607" w:type="dxa"/>
            <w:tcBorders>
              <w:bottom w:val="single" w:sz="4" w:space="0" w:color="000000"/>
              <w:right w:val="single" w:sz="4" w:space="0" w:color="000000"/>
            </w:tcBorders>
            <w:vAlign w:val="bottom"/>
          </w:tcPr>
          <w:p>
            <w:pPr>
              <w:pStyle w:val="Normal"/>
              <w:rPr>
                <w:color w:val="000000"/>
              </w:rPr>
            </w:pPr>
            <w:r>
              <w:rPr>
                <w:color w:val="000000"/>
              </w:rPr>
              <w:t>CRUZETA DE REDUÇÃO PVC JE BBBB PBA DN 100X50MM DE 110X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6607" w:type="dxa"/>
            <w:tcBorders>
              <w:bottom w:val="single" w:sz="4" w:space="0" w:color="000000"/>
              <w:right w:val="single" w:sz="4" w:space="0" w:color="000000"/>
            </w:tcBorders>
            <w:vAlign w:val="bottom"/>
          </w:tcPr>
          <w:p>
            <w:pPr>
              <w:pStyle w:val="Normal"/>
              <w:rPr>
                <w:color w:val="000000"/>
              </w:rPr>
            </w:pPr>
            <w:r>
              <w:rPr>
                <w:color w:val="000000"/>
              </w:rPr>
              <w:t>CRUZETA DE REDUÇÃO PVC JE BBBB PBA DN 100X75MM DE 110X85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6607" w:type="dxa"/>
            <w:tcBorders>
              <w:bottom w:val="single" w:sz="4" w:space="0" w:color="000000"/>
              <w:right w:val="single" w:sz="4" w:space="0" w:color="000000"/>
            </w:tcBorders>
            <w:vAlign w:val="bottom"/>
          </w:tcPr>
          <w:p>
            <w:pPr>
              <w:pStyle w:val="Normal"/>
              <w:rPr>
                <w:color w:val="000000"/>
              </w:rPr>
            </w:pPr>
            <w:r>
              <w:rPr>
                <w:color w:val="000000"/>
              </w:rPr>
              <w:t>CRUZETA DE REDUÇÃO PVC JE BBBB PBA DN 75X50MM DE 85X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607" w:type="dxa"/>
            <w:tcBorders>
              <w:bottom w:val="single" w:sz="4" w:space="0" w:color="000000"/>
              <w:right w:val="single" w:sz="4" w:space="0" w:color="000000"/>
            </w:tcBorders>
            <w:vAlign w:val="bottom"/>
          </w:tcPr>
          <w:p>
            <w:pPr>
              <w:pStyle w:val="Normal"/>
              <w:rPr>
                <w:color w:val="000000"/>
              </w:rPr>
            </w:pPr>
            <w:r>
              <w:rPr>
                <w:color w:val="000000"/>
              </w:rPr>
              <w:t>CRUZETA PVC JE  BBBB PBA DN50 DE60MM, COM ANEL DE BORRACHA, INJETADO NORMAS: NBR 5647- 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6607" w:type="dxa"/>
            <w:tcBorders>
              <w:bottom w:val="single" w:sz="4" w:space="0" w:color="000000"/>
              <w:right w:val="single" w:sz="4" w:space="0" w:color="000000"/>
            </w:tcBorders>
            <w:vAlign w:val="bottom"/>
          </w:tcPr>
          <w:p>
            <w:pPr>
              <w:pStyle w:val="Normal"/>
              <w:rPr>
                <w:color w:val="000000"/>
              </w:rPr>
            </w:pPr>
            <w:r>
              <w:rPr>
                <w:color w:val="000000"/>
              </w:rPr>
              <w:t>CRUZETA PVC JE BBBB PBA DN100 DE110MM, COM ANEL DE BORRACHA, INJETADO NORMAS: NBR 5647- 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6607" w:type="dxa"/>
            <w:tcBorders>
              <w:bottom w:val="single" w:sz="4" w:space="0" w:color="000000"/>
              <w:right w:val="single" w:sz="4" w:space="0" w:color="000000"/>
            </w:tcBorders>
            <w:vAlign w:val="bottom"/>
          </w:tcPr>
          <w:p>
            <w:pPr>
              <w:pStyle w:val="Normal"/>
              <w:rPr>
                <w:color w:val="000000"/>
              </w:rPr>
            </w:pPr>
            <w:r>
              <w:rPr>
                <w:color w:val="000000"/>
              </w:rPr>
              <w:t>CRUZETA SOLDÁVEL PVC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6607" w:type="dxa"/>
            <w:tcBorders>
              <w:bottom w:val="single" w:sz="4" w:space="0" w:color="000000"/>
              <w:right w:val="single" w:sz="4" w:space="0" w:color="000000"/>
            </w:tcBorders>
            <w:vAlign w:val="bottom"/>
          </w:tcPr>
          <w:p>
            <w:pPr>
              <w:pStyle w:val="Normal"/>
              <w:rPr>
                <w:color w:val="000000"/>
              </w:rPr>
            </w:pPr>
            <w:r>
              <w:rPr>
                <w:color w:val="000000"/>
              </w:rPr>
              <w:t>CRUZETA SOLDÁVEL PVC 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6607" w:type="dxa"/>
            <w:tcBorders>
              <w:bottom w:val="single" w:sz="4" w:space="0" w:color="000000"/>
              <w:right w:val="single" w:sz="4" w:space="0" w:color="000000"/>
            </w:tcBorders>
            <w:vAlign w:val="bottom"/>
          </w:tcPr>
          <w:p>
            <w:pPr>
              <w:pStyle w:val="Normal"/>
              <w:rPr>
                <w:color w:val="000000"/>
              </w:rPr>
            </w:pPr>
            <w:r>
              <w:rPr>
                <w:color w:val="000000"/>
              </w:rPr>
              <w:t>CURVA 22° PVC JE PB DN100 DE11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6607" w:type="dxa"/>
            <w:tcBorders>
              <w:bottom w:val="single" w:sz="4" w:space="0" w:color="000000"/>
              <w:right w:val="single" w:sz="4" w:space="0" w:color="000000"/>
            </w:tcBorders>
            <w:vAlign w:val="bottom"/>
          </w:tcPr>
          <w:p>
            <w:pPr>
              <w:pStyle w:val="Normal"/>
              <w:rPr>
                <w:color w:val="000000"/>
              </w:rPr>
            </w:pPr>
            <w:r>
              <w:rPr>
                <w:color w:val="000000"/>
              </w:rPr>
              <w:t>CURVA 22° PVC JE PB PBA DN50 DE60MM CL- 20,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6607" w:type="dxa"/>
            <w:tcBorders>
              <w:bottom w:val="single" w:sz="4" w:space="0" w:color="000000"/>
              <w:right w:val="single" w:sz="4" w:space="0" w:color="000000"/>
            </w:tcBorders>
            <w:vAlign w:val="bottom"/>
          </w:tcPr>
          <w:p>
            <w:pPr>
              <w:pStyle w:val="Normal"/>
              <w:rPr>
                <w:color w:val="000000"/>
              </w:rPr>
            </w:pPr>
            <w:r>
              <w:rPr>
                <w:color w:val="000000"/>
              </w:rPr>
              <w:t>CURVA 22° PVC JE PB PBA DN75 DE85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 PVC JE PB DN100 DE11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 PVC JE PB PBA DN50 DE60MM CL-20,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 PVC JE PB PBA DN75 DE85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º SOLDÁVEL PVC 110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º SOLDÁVEL PVC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º SOLDÁVEL PVC 32MM, INJETADO NORMAS: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º SOLDÁVEL PVC 4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º SOLDÁVEL PVC 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º SOLDÁVEL PVC 60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9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º SOLDÁVEL PVC 75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6607" w:type="dxa"/>
            <w:tcBorders>
              <w:bottom w:val="single" w:sz="4" w:space="0" w:color="000000"/>
              <w:right w:val="single" w:sz="4" w:space="0" w:color="000000"/>
            </w:tcBorders>
            <w:vAlign w:val="bottom"/>
          </w:tcPr>
          <w:p>
            <w:pPr>
              <w:pStyle w:val="Normal"/>
              <w:rPr>
                <w:color w:val="000000"/>
              </w:rPr>
            </w:pPr>
            <w:r>
              <w:rPr>
                <w:color w:val="000000"/>
              </w:rPr>
              <w:t>CURVA 45º SOLDÁVEL PVC 85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 PVC JE PB DN100 DE11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 PVC JE PB PBA DN50 DE60MM CL- 20,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 PVC JE PB PBA DN75 DE85MM, COM ANEL DE BORRACHA, NORMAS: NBR 5647-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 PVC ROSCÁVEL DE 1”, NORMAS: NBR 564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 PVC ROSCÁVEL DE 2”, NORMAS: -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DEFOFO MPVC, 150MM  PONTA/BOLSA JE/JEI/JERI, COM ANÉIS,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1</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PVC   ROSCÁVEL   DE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8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PVC   ROSCÁVEL   DE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8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SOLDÁVEL PVC 110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SOLDÁVEL PVC 2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4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SOLDÁVEL PVC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SOLDÁVEL PVC 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SOLDÁVEL PVC 4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SOLDÁVEL PVC 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SOLDÁVEL PVC 60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SOLDÁVEL PVC 75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6607" w:type="dxa"/>
            <w:tcBorders>
              <w:bottom w:val="single" w:sz="4" w:space="0" w:color="000000"/>
              <w:right w:val="single" w:sz="4" w:space="0" w:color="000000"/>
            </w:tcBorders>
            <w:vAlign w:val="bottom"/>
          </w:tcPr>
          <w:p>
            <w:pPr>
              <w:pStyle w:val="Normal"/>
              <w:rPr>
                <w:color w:val="000000"/>
              </w:rPr>
            </w:pPr>
            <w:r>
              <w:rPr>
                <w:color w:val="000000"/>
              </w:rPr>
              <w:t>CURVA 90º SOLDÁVEL PVC 85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6607" w:type="dxa"/>
            <w:tcBorders>
              <w:bottom w:val="single" w:sz="4" w:space="0" w:color="000000"/>
              <w:right w:val="single" w:sz="4" w:space="0" w:color="000000"/>
            </w:tcBorders>
            <w:vAlign w:val="bottom"/>
          </w:tcPr>
          <w:p>
            <w:pPr>
              <w:pStyle w:val="Normal"/>
              <w:rPr>
                <w:color w:val="000000"/>
              </w:rPr>
            </w:pPr>
            <w:r>
              <w:rPr>
                <w:color w:val="000000"/>
              </w:rPr>
              <w:t>EXTREMIDADE(TUBETE,     PORCA     E     ANEL) OITAVADA EM PP-POLIPROPILENO CURTA COM INSERTO METÁLICO 1/2" NBR 81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8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6607" w:type="dxa"/>
            <w:tcBorders>
              <w:bottom w:val="single" w:sz="4" w:space="0" w:color="000000"/>
              <w:right w:val="single" w:sz="4" w:space="0" w:color="000000"/>
            </w:tcBorders>
            <w:vAlign w:val="bottom"/>
          </w:tcPr>
          <w:p>
            <w:pPr>
              <w:pStyle w:val="Normal"/>
              <w:rPr>
                <w:color w:val="000000"/>
              </w:rPr>
            </w:pPr>
            <w:r>
              <w:rPr>
                <w:color w:val="000000"/>
              </w:rPr>
              <w:t>EXTREMIDADE(TUBETE,     PORCA     E     ANEL) OITAVADA EM PP-POLIPROPILENO LONGA COM INSERTO METÁLICO 1/2" NBR 819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5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6607" w:type="dxa"/>
            <w:tcBorders>
              <w:bottom w:val="single" w:sz="4" w:space="0" w:color="000000"/>
              <w:right w:val="single" w:sz="4" w:space="0" w:color="000000"/>
            </w:tcBorders>
            <w:vAlign w:val="bottom"/>
          </w:tcPr>
          <w:p>
            <w:pPr>
              <w:pStyle w:val="Normal"/>
              <w:rPr>
                <w:color w:val="000000"/>
              </w:rPr>
            </w:pPr>
            <w:r>
              <w:rPr>
                <w:color w:val="000000"/>
              </w:rPr>
              <w:t>FITA (VEDA ROSCA) DE POLITETRAFLUORETILENO NÃO SINTERIZADA, PARA VEDAÇÃO DE JUNTAS ROSCADAS EM INSTALAÇÕES PREDIAIS DE ÁGUA FRIA, FORNECIDA EM EMBALAGEM DE CARTÃO TRIPLEX PARA EVITAR O DESFIAMENTO DA FITA, EM ROLOS DE 18 A 20 MM DE LARGURA, COM ESPESSURA MÍNIMA DE 0,07 MM E COMPRIMENTO DE 25 M, FABRICADA DE ACORDO COM A ABNT NBR 16368/2015.- TODA FITA DEVE SER BOBINADA EM TUBETE EM POLIESTIRENO; APRESENTAR-SE SEM DESCONTINUIDADES, EMENDAS E TAMPOUCO FUROS OU RASGOS NA SUA SUPERFÍCIE E QUALQUER SINAL DE AMASSAMENTO; NÃO DEVE SE APRESENTAR RUGOSA OU COM DESFIAMENTO E SUAS LATERAIS DEVEM SER PERFEITAMENTE PARALELAS.</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6607" w:type="dxa"/>
            <w:tcBorders>
              <w:bottom w:val="single" w:sz="4" w:space="0" w:color="000000"/>
              <w:right w:val="single" w:sz="4" w:space="0" w:color="000000"/>
            </w:tcBorders>
            <w:vAlign w:val="bottom"/>
          </w:tcPr>
          <w:p>
            <w:pPr>
              <w:pStyle w:val="Normal"/>
              <w:rPr>
                <w:color w:val="000000"/>
              </w:rPr>
            </w:pPr>
            <w:r>
              <w:rPr>
                <w:color w:val="000000"/>
              </w:rPr>
              <w:t>DISCO PLÁSTICO DE 1/2" PARA CORTE DE ÁGUA (HÓSTIA)</w:t>
              <w:br/>
              <w:t>ESPESSURA 2 MM; POLIPROPILENO (PP); PARA</w:t>
              <w:br/>
              <w:t>HIDRÔMETROS COM TUBETE DE 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45º SOLDAVEL PVC DE 11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6607" w:type="dxa"/>
            <w:tcBorders>
              <w:bottom w:val="single" w:sz="4" w:space="0" w:color="000000"/>
              <w:right w:val="single" w:sz="4" w:space="0" w:color="000000"/>
            </w:tcBorders>
            <w:vAlign w:val="bottom"/>
          </w:tcPr>
          <w:p>
            <w:pPr>
              <w:pStyle w:val="Normal"/>
              <w:rPr/>
            </w:pPr>
            <w:r>
              <w:rPr>
                <w:color w:val="000000"/>
              </w:rPr>
              <w:t>JOELHO 45º SOLDAVEL PVC DE 2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78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45º SOLDAVEL PVC DE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8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45º SOLDAVEL PVC DE 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45º SOLDAVEL PVC DE 4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5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45º SOLDAVEL PVC DE 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9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45º SOLDAVEL PVC DE 6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45º SOLDAVEL PVC DE 8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EM PVC ROSCÁVEL DE 1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EM PVC ROSCÁVEL DE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EM PVC ROSCÁVEL DE 1”,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EM PVC ROSCÁVEL DE 2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EM PVC ROSCÁVEL DE 2”, INJETADO NORMAS: -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EM PVC ROSCÁVEL DE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E COM ROSCA (LR) PVC 20MMX1/2” COM BUCHA LATÃO,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6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E COM ROSCA (LR) PVC 20MMX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E COM ROSCA (LR) PVC 25MMX3/4”, COM BUCHA LATÃO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9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E COM ROSCA (LR) PVC 25MMX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PVC 11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PVC 2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2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PVC 25MM, INJETADO NORMAS: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PVC 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PVC 4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PVC 50MM, INJETADO NORMAS: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PVC 6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PVC 7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90º SOLDÁVEL PVC 8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DE REDUÇÃO 90°  EM PVC 1” X 3/4”,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DE REDUÇÃO 90° EM PVC 3/4”X 1/2",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6607" w:type="dxa"/>
            <w:tcBorders>
              <w:bottom w:val="single" w:sz="4" w:space="0" w:color="000000"/>
              <w:right w:val="single" w:sz="4" w:space="0" w:color="000000"/>
            </w:tcBorders>
            <w:vAlign w:val="bottom"/>
          </w:tcPr>
          <w:p>
            <w:pPr>
              <w:pStyle w:val="Normal"/>
              <w:rPr>
                <w:color w:val="000000"/>
              </w:rPr>
            </w:pPr>
            <w:r>
              <w:rPr>
                <w:color w:val="000000"/>
              </w:rPr>
              <w:t>JOELHO DE REDUÇÃO 90º SOLDÁVEL E COM ROSCA (LR) PVC 25MMX1/2”,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6607" w:type="dxa"/>
            <w:tcBorders>
              <w:bottom w:val="single" w:sz="4" w:space="0" w:color="000000"/>
              <w:right w:val="single" w:sz="4" w:space="0" w:color="000000"/>
            </w:tcBorders>
            <w:vAlign w:val="bottom"/>
          </w:tcPr>
          <w:p>
            <w:pPr>
              <w:pStyle w:val="Normal"/>
              <w:rPr>
                <w:color w:val="000000"/>
              </w:rPr>
            </w:pPr>
            <w:r>
              <w:rPr>
                <w:color w:val="000000"/>
              </w:rPr>
              <w:t>JUNÇÃO PVC JE BBB PBA DN100 DE11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6607" w:type="dxa"/>
            <w:tcBorders>
              <w:bottom w:val="single" w:sz="4" w:space="0" w:color="000000"/>
              <w:right w:val="single" w:sz="4" w:space="0" w:color="000000"/>
            </w:tcBorders>
            <w:vAlign w:val="bottom"/>
          </w:tcPr>
          <w:p>
            <w:pPr>
              <w:pStyle w:val="Normal"/>
              <w:rPr>
                <w:color w:val="000000"/>
              </w:rPr>
            </w:pPr>
            <w:r>
              <w:rPr>
                <w:color w:val="000000"/>
              </w:rPr>
              <w:t>JUNÇÃO PVC JE BBB PBA DN50 DE6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6607"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LACRE ANTI-FRAUDE EM POLIPROPILENO PARA HIDRÔMETRO 1/2  COM TRAVAS LATERAIS, FECHAMENTO MANUAL SEM UTILIZAÇÃO DE FERRAMENTAS. NA COR AZUL. (LACRE   PARA  SUPRESSÃO  DE  ÁGUA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6607" w:type="dxa"/>
            <w:tcBorders>
              <w:bottom w:val="single" w:sz="4" w:space="0" w:color="000000"/>
              <w:right w:val="single" w:sz="4" w:space="0" w:color="000000"/>
            </w:tcBorders>
            <w:vAlign w:val="bottom"/>
          </w:tcPr>
          <w:p>
            <w:pPr>
              <w:pStyle w:val="Normal"/>
              <w:rPr>
                <w:color w:val="000000"/>
              </w:rPr>
            </w:pPr>
            <w:r>
              <w:rPr>
                <w:color w:val="000000"/>
              </w:rPr>
              <w:t>LÂMINA DE SERRA MANUAL AÇO-BIMETAL FLEXÍVEL DE 12", CONTENDO 18 DENTES E</w:t>
              <w:br/>
              <w:t>MEDINDO 300 X 13 X 0,6MM, STARRET OU SIMILAR</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COM ANEL DE BORRACHA 60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COM ANEL DE BORRACHA 75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MPVC BOLSA/BOLSA JE COM ANÉIS PARA TUBO PVC DEFOFO DN100MM,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MPVC BOLSA/BOLSA JE COM ANÉIS PARA TUBO PVC DEFOFO DN150MM,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MPVC BOLSA/BOLSA JE COM ANÉIS PARA TUBO PVC DEFOFO DN200MM,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MPVC BOLSA/BOLSA JE COM ANÉIS PARA TUBO PVC DEFOFO DN300MM,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MPVC BOLSA/BOLSA JE/JEI/JERI COM ANÉIS PARA TUBO PVC DEFOFO DN100MM,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MPVC BOLSA/BOLSA JE/JEI/JERI COM ANÉIS PARA TUBO PVC DEFOFO DN150MM,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MPVC BOLSA/BOLSA JE/JEI/JERI COM ANÉIS PARA TUBO PVC DEFOFO DN200MM,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DEFOFO MPVC BOLSA/BOLSA JE/JEI/JERI COM ANÉIS PARA TUBO PVC DEFOFO DN300MM,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BOLSA/BOLSA JUNTA ELÁSTICA DE20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BOLSA/BOLSA JUNTA ELÁSTICA DN100 DE11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BOLSA/BOLSA JUNTA ELÁSTICA DN125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BOLSA/BOLSA JUNTA ELÁSTICA DN15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BOLSA/BOLSA JUNTA ELÁSTICA DN50 DE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BOLSA/BOLSA JUNTA ELÁSTICA DN60 DE75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BOLSA/BOLSA JUNTA ELÁSTICA DN75 DE85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6607" w:type="dxa"/>
            <w:tcBorders>
              <w:bottom w:val="single" w:sz="4" w:space="0" w:color="000000"/>
              <w:right w:val="single" w:sz="4" w:space="0" w:color="000000"/>
            </w:tcBorders>
            <w:vAlign w:val="center"/>
          </w:tcPr>
          <w:p>
            <w:pPr>
              <w:pStyle w:val="Normal"/>
              <w:jc w:val="both"/>
              <w:rPr>
                <w:color w:val="000000"/>
              </w:rPr>
            </w:pPr>
            <w:r>
              <w:rPr>
                <w:color w:val="000000"/>
              </w:rPr>
              <w:t>LUVA DE CORRER PVC JE PBA MARROM DN 100MM / DE 110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PARA TUBO ROSCÁVEL DE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PARA TUBO ROSCÁVEL DE 1”,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PARA TUBO ROSCÁVEL DE 3/4”,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PARA TUBO SOLDAVEL 20MM,  COM  ANÉIS  DE  BORRACHA,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4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PARA TUBO SOLDAVEL 25MM, COM ANÉIS DE BORRACHA,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9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PARA TUBO SOLDAVEL 32MM, COM ANÉIS DE BORRACHA,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PARA TUBO SOLDAVEL 40MM, COM ANÉIS DE BORRACHA,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PARA TUBO SOLDAVEL 50MM, COM ANÉIS DE BORRACHA,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CORRER PVC PARA TUBO SOLDAVEL 60MM, COM ANÉIS DE BORRACHA,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EM PVC 1” X 3/4”,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6607" w:type="dxa"/>
            <w:tcBorders>
              <w:bottom w:val="single" w:sz="4" w:space="0" w:color="000000"/>
              <w:right w:val="single" w:sz="4" w:space="0" w:color="000000"/>
            </w:tcBorders>
            <w:vAlign w:val="bottom"/>
          </w:tcPr>
          <w:p>
            <w:pPr>
              <w:pStyle w:val="Normal"/>
              <w:rPr>
                <w:color w:val="000000"/>
              </w:rPr>
            </w:pPr>
            <w:r>
              <w:rPr>
                <w:color w:val="000000"/>
              </w:rPr>
              <w:t xml:space="preserve">LUVA DE REDUÇÃO EM PVC 3/4”X 1/2", NORMAS: NBR 5648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SOLDAVEL 110X75 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SOLDAVEL 25X20 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SOLDAVEL 32X25 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SOLDAVEL 40X32 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SOLDAVEL 50X40 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SOLDAVEL 60X50 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SOLDAVEL 75X60 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SOLDAVEL 85X60 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6607" w:type="dxa"/>
            <w:tcBorders>
              <w:bottom w:val="single" w:sz="4" w:space="0" w:color="000000"/>
              <w:right w:val="single" w:sz="4" w:space="0" w:color="000000"/>
            </w:tcBorders>
            <w:vAlign w:val="bottom"/>
          </w:tcPr>
          <w:p>
            <w:pPr>
              <w:pStyle w:val="Normal"/>
              <w:rPr>
                <w:color w:val="000000"/>
              </w:rPr>
            </w:pPr>
            <w:r>
              <w:rPr>
                <w:color w:val="000000"/>
              </w:rPr>
              <w:t>LUVA DE REDUÇÃO SOLDAVEL E COM ROSCA (LR) 25MM X 1/2",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6607" w:type="dxa"/>
            <w:tcBorders>
              <w:bottom w:val="single" w:sz="4" w:space="0" w:color="000000"/>
              <w:right w:val="single" w:sz="4" w:space="0" w:color="000000"/>
            </w:tcBorders>
            <w:vAlign w:val="bottom"/>
          </w:tcPr>
          <w:p>
            <w:pPr>
              <w:pStyle w:val="Normal"/>
              <w:rPr>
                <w:color w:val="000000"/>
              </w:rPr>
            </w:pPr>
            <w:r>
              <w:rPr>
                <w:color w:val="000000"/>
              </w:rPr>
              <w:t>LUVA EM PVC ROSCÁVEL DE 1 1/2”,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6607" w:type="dxa"/>
            <w:tcBorders>
              <w:bottom w:val="single" w:sz="4" w:space="0" w:color="000000"/>
              <w:right w:val="single" w:sz="4" w:space="0" w:color="000000"/>
            </w:tcBorders>
            <w:vAlign w:val="bottom"/>
          </w:tcPr>
          <w:p>
            <w:pPr>
              <w:pStyle w:val="Normal"/>
              <w:rPr>
                <w:color w:val="000000"/>
              </w:rPr>
            </w:pPr>
            <w:r>
              <w:rPr>
                <w:color w:val="000000"/>
              </w:rPr>
              <w:t>LUVA EM PVC ROSCÁVEL DE 1 1/4”,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6607" w:type="dxa"/>
            <w:tcBorders>
              <w:bottom w:val="single" w:sz="4" w:space="0" w:color="000000"/>
              <w:right w:val="single" w:sz="4" w:space="0" w:color="000000"/>
            </w:tcBorders>
            <w:vAlign w:val="bottom"/>
          </w:tcPr>
          <w:p>
            <w:pPr>
              <w:pStyle w:val="Normal"/>
              <w:rPr>
                <w:color w:val="000000"/>
              </w:rPr>
            </w:pPr>
            <w:r>
              <w:rPr>
                <w:color w:val="000000"/>
              </w:rPr>
              <w:t xml:space="preserve">LUVA EM PVC ROSCÁVEL DE 1/2”, NORMAS: NBR 5648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6607" w:type="dxa"/>
            <w:tcBorders>
              <w:bottom w:val="single" w:sz="4" w:space="0" w:color="000000"/>
              <w:right w:val="single" w:sz="4" w:space="0" w:color="000000"/>
            </w:tcBorders>
            <w:vAlign w:val="bottom"/>
          </w:tcPr>
          <w:p>
            <w:pPr>
              <w:pStyle w:val="Normal"/>
              <w:rPr>
                <w:color w:val="000000"/>
              </w:rPr>
            </w:pPr>
            <w:r>
              <w:rPr>
                <w:color w:val="000000"/>
              </w:rPr>
              <w:t>LUVA EM PVC ROSCÁVEL DE 1”,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6607" w:type="dxa"/>
            <w:tcBorders>
              <w:bottom w:val="single" w:sz="4" w:space="0" w:color="000000"/>
              <w:right w:val="single" w:sz="4" w:space="0" w:color="000000"/>
            </w:tcBorders>
            <w:vAlign w:val="bottom"/>
          </w:tcPr>
          <w:p>
            <w:pPr>
              <w:pStyle w:val="Normal"/>
              <w:rPr>
                <w:color w:val="000000"/>
              </w:rPr>
            </w:pPr>
            <w:r>
              <w:rPr>
                <w:color w:val="000000"/>
              </w:rPr>
              <w:t>LUVA EM PVC ROSCÁVEL DE 2 1/2”,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6607" w:type="dxa"/>
            <w:tcBorders>
              <w:bottom w:val="single" w:sz="4" w:space="0" w:color="000000"/>
              <w:right w:val="single" w:sz="4" w:space="0" w:color="000000"/>
            </w:tcBorders>
            <w:vAlign w:val="bottom"/>
          </w:tcPr>
          <w:p>
            <w:pPr>
              <w:pStyle w:val="Normal"/>
              <w:rPr>
                <w:color w:val="000000"/>
              </w:rPr>
            </w:pPr>
            <w:r>
              <w:rPr>
                <w:color w:val="000000"/>
              </w:rPr>
              <w:t>LUVA EM PVC ROSCÁVEL DE 2”, NORMAS: -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6607" w:type="dxa"/>
            <w:tcBorders>
              <w:bottom w:val="single" w:sz="4" w:space="0" w:color="000000"/>
              <w:right w:val="single" w:sz="4" w:space="0" w:color="000000"/>
            </w:tcBorders>
            <w:vAlign w:val="bottom"/>
          </w:tcPr>
          <w:p>
            <w:pPr>
              <w:pStyle w:val="Normal"/>
              <w:rPr>
                <w:color w:val="000000"/>
              </w:rPr>
            </w:pPr>
            <w:r>
              <w:rPr>
                <w:color w:val="000000"/>
              </w:rPr>
              <w:t>LUVA EM PVC ROSCÁVEL DE 3/4”,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6607" w:type="dxa"/>
            <w:tcBorders>
              <w:bottom w:val="single" w:sz="4" w:space="0" w:color="000000"/>
              <w:right w:val="single" w:sz="4" w:space="0" w:color="000000"/>
            </w:tcBorders>
            <w:vAlign w:val="bottom"/>
          </w:tcPr>
          <w:p>
            <w:pPr>
              <w:pStyle w:val="Normal"/>
              <w:rPr>
                <w:color w:val="000000"/>
              </w:rPr>
            </w:pPr>
            <w:r>
              <w:rPr>
                <w:color w:val="000000"/>
              </w:rPr>
              <w:t>LUVA EM PVC ROSCÁVEL DE 4”,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6607" w:type="dxa"/>
            <w:tcBorders>
              <w:bottom w:val="single" w:sz="4" w:space="0" w:color="000000"/>
              <w:right w:val="single" w:sz="4" w:space="0" w:color="000000"/>
            </w:tcBorders>
            <w:vAlign w:val="bottom"/>
          </w:tcPr>
          <w:p>
            <w:pPr>
              <w:pStyle w:val="Normal"/>
              <w:rPr>
                <w:color w:val="000000"/>
              </w:rPr>
            </w:pPr>
            <w:r>
              <w:rPr>
                <w:color w:val="000000"/>
              </w:rPr>
              <w:t>LUVA REDUÇÃO SOLDÁVEL E COM ROSCA(LR) PVC COM BUCHA LATÃO 20MMX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6607" w:type="dxa"/>
            <w:tcBorders>
              <w:bottom w:val="single" w:sz="4" w:space="0" w:color="000000"/>
              <w:right w:val="single" w:sz="4" w:space="0" w:color="000000"/>
            </w:tcBorders>
            <w:vAlign w:val="bottom"/>
          </w:tcPr>
          <w:p>
            <w:pPr>
              <w:pStyle w:val="Normal"/>
              <w:rPr>
                <w:color w:val="000000"/>
              </w:rPr>
            </w:pPr>
            <w:r>
              <w:rPr>
                <w:color w:val="000000"/>
              </w:rPr>
              <w:t>LUVA REDUÇÃO SOLDÁVEL E COM ROSCA(LR) PVC COM BUCHA LATÃO 25MMX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6607" w:type="dxa"/>
            <w:tcBorders>
              <w:bottom w:val="single" w:sz="4" w:space="0" w:color="000000"/>
              <w:right w:val="single" w:sz="4" w:space="0" w:color="000000"/>
            </w:tcBorders>
            <w:vAlign w:val="bottom"/>
          </w:tcPr>
          <w:p>
            <w:pPr>
              <w:pStyle w:val="Normal"/>
              <w:rPr>
                <w:color w:val="000000"/>
              </w:rPr>
            </w:pPr>
            <w:r>
              <w:rPr>
                <w:color w:val="000000"/>
              </w:rPr>
              <w:t>LUVA REDUÇÃO SOLDÁVEL E COM ROSCA(LR) PVC COM BUCHA LATÃO 32MM X 1”,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6607" w:type="dxa"/>
            <w:tcBorders>
              <w:bottom w:val="single" w:sz="4" w:space="0" w:color="000000"/>
              <w:right w:val="single" w:sz="4" w:space="0" w:color="000000"/>
            </w:tcBorders>
            <w:vAlign w:val="bottom"/>
          </w:tcPr>
          <w:p>
            <w:pPr>
              <w:pStyle w:val="Normal"/>
              <w:rPr>
                <w:color w:val="000000"/>
              </w:rPr>
            </w:pPr>
            <w:r>
              <w:rPr>
                <w:color w:val="000000"/>
              </w:rPr>
              <w:t>LUVA REDUÇÃO SOLDÁVEL LONGA PVC 40MM X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6607" w:type="dxa"/>
            <w:tcBorders>
              <w:bottom w:val="single" w:sz="4" w:space="0" w:color="000000"/>
              <w:right w:val="single" w:sz="4" w:space="0" w:color="000000"/>
            </w:tcBorders>
            <w:vAlign w:val="bottom"/>
          </w:tcPr>
          <w:p>
            <w:pPr>
              <w:pStyle w:val="Normal"/>
              <w:rPr>
                <w:color w:val="000000"/>
              </w:rPr>
            </w:pPr>
            <w:r>
              <w:rPr>
                <w:color w:val="000000"/>
              </w:rPr>
              <w:t>LUVA REDUÇÃO SOLDÁVEL LONGA PVC 60MM X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6607" w:type="dxa"/>
            <w:tcBorders>
              <w:bottom w:val="single" w:sz="4" w:space="0" w:color="000000"/>
              <w:right w:val="single" w:sz="4" w:space="0" w:color="000000"/>
            </w:tcBorders>
            <w:vAlign w:val="bottom"/>
          </w:tcPr>
          <w:p>
            <w:pPr>
              <w:pStyle w:val="Normal"/>
              <w:rPr>
                <w:color w:val="000000"/>
              </w:rPr>
            </w:pPr>
            <w:r>
              <w:rPr>
                <w:color w:val="000000"/>
              </w:rPr>
              <w:t>LUVA SIMPLES PVC JE PBA DN100 DE110MM, COM ANEL DE BORRACHA, NORMAS: NBR 5647- 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6607" w:type="dxa"/>
            <w:tcBorders>
              <w:bottom w:val="single" w:sz="4" w:space="0" w:color="000000"/>
              <w:right w:val="single" w:sz="4" w:space="0" w:color="000000"/>
            </w:tcBorders>
            <w:vAlign w:val="bottom"/>
          </w:tcPr>
          <w:p>
            <w:pPr>
              <w:pStyle w:val="Normal"/>
              <w:rPr>
                <w:color w:val="000000"/>
              </w:rPr>
            </w:pPr>
            <w:r>
              <w:rPr>
                <w:color w:val="000000"/>
              </w:rPr>
              <w:t>LUVA SIMPLES PVC JE PBA DN50 DE6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6607" w:type="dxa"/>
            <w:tcBorders>
              <w:bottom w:val="single" w:sz="4" w:space="0" w:color="000000"/>
              <w:right w:val="single" w:sz="4" w:space="0" w:color="000000"/>
            </w:tcBorders>
            <w:vAlign w:val="bottom"/>
          </w:tcPr>
          <w:p>
            <w:pPr>
              <w:pStyle w:val="Normal"/>
              <w:rPr>
                <w:color w:val="000000"/>
              </w:rPr>
            </w:pPr>
            <w:r>
              <w:rPr>
                <w:color w:val="000000"/>
              </w:rPr>
              <w:t>LUVA SIMPLES PVC JE PBA DN75 DE85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E COM ROSCA (LR) PVC 20MMX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E COM ROSCA (LR) PVC 25MMX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E COM ROSCA (LR) PVC 25MMX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AVEL E COM ROSCA (LR) PVC 32MM X 1",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E COM ROSCA (LR) PVC 40MM  X 1 1/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E COM ROSCA (LR) PVC 50MM X 1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E COM ROSCA (LR) PVC COM BUCHA LATÃO 32MMX1”,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E COM ROSCA(LR) PVC COM BUCHA LATÃO 25MMX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E COM ROSCA(LR) PVC COMBUCHA LATÃO 20MMX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4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PVC 11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PVC 2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0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PVC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PVC 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9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PVC 4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PVC 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PVC 6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PVC 7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6607" w:type="dxa"/>
            <w:tcBorders>
              <w:bottom w:val="single" w:sz="4" w:space="0" w:color="000000"/>
              <w:right w:val="single" w:sz="4" w:space="0" w:color="000000"/>
            </w:tcBorders>
            <w:vAlign w:val="bottom"/>
          </w:tcPr>
          <w:p>
            <w:pPr>
              <w:pStyle w:val="Normal"/>
              <w:rPr>
                <w:color w:val="000000"/>
              </w:rPr>
            </w:pPr>
            <w:r>
              <w:rPr>
                <w:color w:val="000000"/>
              </w:rPr>
              <w:t>LUVA SOLDÁVEL PVC 8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6607" w:type="dxa"/>
            <w:tcBorders>
              <w:bottom w:val="single" w:sz="4" w:space="0" w:color="000000"/>
              <w:right w:val="single" w:sz="4" w:space="0" w:color="000000"/>
            </w:tcBorders>
            <w:vAlign w:val="bottom"/>
          </w:tcPr>
          <w:p>
            <w:pPr>
              <w:pStyle w:val="Normal"/>
              <w:rPr>
                <w:color w:val="000000"/>
              </w:rPr>
            </w:pPr>
            <w:r>
              <w:rPr>
                <w:color w:val="000000"/>
              </w:rPr>
              <w:t>NIPEL EM PVC ROSCÁVEL DE 1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6607" w:type="dxa"/>
            <w:tcBorders>
              <w:bottom w:val="single" w:sz="4" w:space="0" w:color="000000"/>
              <w:right w:val="single" w:sz="4" w:space="0" w:color="000000"/>
            </w:tcBorders>
            <w:vAlign w:val="bottom"/>
          </w:tcPr>
          <w:p>
            <w:pPr>
              <w:pStyle w:val="Normal"/>
              <w:rPr>
                <w:color w:val="000000"/>
              </w:rPr>
            </w:pPr>
            <w:r>
              <w:rPr>
                <w:color w:val="000000"/>
              </w:rPr>
              <w:t>NIPEL EM PVC ROSCÁVEL DE 1 1/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6607" w:type="dxa"/>
            <w:tcBorders>
              <w:bottom w:val="single" w:sz="4" w:space="0" w:color="000000"/>
              <w:right w:val="single" w:sz="4" w:space="0" w:color="000000"/>
            </w:tcBorders>
            <w:vAlign w:val="bottom"/>
          </w:tcPr>
          <w:p>
            <w:pPr>
              <w:pStyle w:val="Normal"/>
              <w:rPr>
                <w:color w:val="000000"/>
              </w:rPr>
            </w:pPr>
            <w:r>
              <w:rPr>
                <w:color w:val="000000"/>
              </w:rPr>
              <w:t>NIPEL EM PVC ROSCÁVEL DE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3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6607" w:type="dxa"/>
            <w:tcBorders>
              <w:bottom w:val="single" w:sz="4" w:space="0" w:color="000000"/>
              <w:right w:val="single" w:sz="4" w:space="0" w:color="000000"/>
            </w:tcBorders>
            <w:vAlign w:val="bottom"/>
          </w:tcPr>
          <w:p>
            <w:pPr>
              <w:pStyle w:val="Normal"/>
              <w:rPr>
                <w:color w:val="000000"/>
              </w:rPr>
            </w:pPr>
            <w:r>
              <w:rPr>
                <w:color w:val="000000"/>
              </w:rPr>
              <w:t>NIPEL EM PVC ROSCÁVEL DE 1”,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6607" w:type="dxa"/>
            <w:tcBorders>
              <w:bottom w:val="single" w:sz="4" w:space="0" w:color="000000"/>
              <w:right w:val="single" w:sz="4" w:space="0" w:color="000000"/>
            </w:tcBorders>
            <w:vAlign w:val="bottom"/>
          </w:tcPr>
          <w:p>
            <w:pPr>
              <w:pStyle w:val="Normal"/>
              <w:rPr>
                <w:color w:val="000000"/>
              </w:rPr>
            </w:pPr>
            <w:r>
              <w:rPr>
                <w:color w:val="000000"/>
              </w:rPr>
              <w:t>NIPEL EM PVC ROSCÁVEL DE 2 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6607" w:type="dxa"/>
            <w:tcBorders>
              <w:bottom w:val="single" w:sz="4" w:space="0" w:color="000000"/>
              <w:right w:val="single" w:sz="4" w:space="0" w:color="000000"/>
            </w:tcBorders>
            <w:vAlign w:val="bottom"/>
          </w:tcPr>
          <w:p>
            <w:pPr>
              <w:pStyle w:val="Normal"/>
              <w:rPr>
                <w:color w:val="000000"/>
              </w:rPr>
            </w:pPr>
            <w:r>
              <w:rPr>
                <w:color w:val="000000"/>
              </w:rPr>
              <w:t>NIPEL EM PVC ROSCÁVEL DE 2”, INJETADO NORMAS: -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6607" w:type="dxa"/>
            <w:tcBorders>
              <w:bottom w:val="single" w:sz="4" w:space="0" w:color="000000"/>
              <w:right w:val="single" w:sz="4" w:space="0" w:color="000000"/>
            </w:tcBorders>
            <w:vAlign w:val="bottom"/>
          </w:tcPr>
          <w:p>
            <w:pPr>
              <w:pStyle w:val="Normal"/>
              <w:rPr>
                <w:color w:val="000000"/>
              </w:rPr>
            </w:pPr>
            <w:r>
              <w:rPr>
                <w:color w:val="000000"/>
              </w:rPr>
              <w:t>NIPEL EM PVC ROSCÁVEL DE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6607" w:type="dxa"/>
            <w:tcBorders>
              <w:bottom w:val="single" w:sz="4" w:space="0" w:color="000000"/>
              <w:right w:val="single" w:sz="4" w:space="0" w:color="000000"/>
            </w:tcBorders>
            <w:vAlign w:val="bottom"/>
          </w:tcPr>
          <w:p>
            <w:pPr>
              <w:pStyle w:val="Normal"/>
              <w:rPr>
                <w:color w:val="000000"/>
              </w:rPr>
            </w:pPr>
            <w:r>
              <w:rPr>
                <w:color w:val="000000"/>
              </w:rPr>
              <w:t>NIPEL EM PVC ROSCÁVEL DE 3”,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6607" w:type="dxa"/>
            <w:tcBorders>
              <w:bottom w:val="single" w:sz="4" w:space="0" w:color="000000"/>
              <w:right w:val="single" w:sz="4" w:space="0" w:color="000000"/>
            </w:tcBorders>
            <w:vAlign w:val="bottom"/>
          </w:tcPr>
          <w:p>
            <w:pPr>
              <w:pStyle w:val="Normal"/>
              <w:rPr>
                <w:color w:val="000000"/>
              </w:rPr>
            </w:pPr>
            <w:r>
              <w:rPr>
                <w:color w:val="000000"/>
              </w:rPr>
              <w:t>PASTA LUBRIFICANTE EM BISNAGA COM BICO APLICADOR CAPACIDADE 1.000 GRS.</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0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6607" w:type="dxa"/>
            <w:tcBorders>
              <w:bottom w:val="single" w:sz="4" w:space="0" w:color="000000"/>
              <w:right w:val="single" w:sz="4" w:space="0" w:color="000000"/>
            </w:tcBorders>
            <w:vAlign w:val="bottom"/>
          </w:tcPr>
          <w:p>
            <w:pPr>
              <w:pStyle w:val="Normal"/>
              <w:rPr>
                <w:color w:val="000000"/>
              </w:rPr>
            </w:pPr>
            <w:r>
              <w:rPr>
                <w:color w:val="000000"/>
              </w:rPr>
              <w:t>PASTA LUBRIFICANTE EM BISNAGA COM BICO APLICADOR CAPACIDADE 160 GRS.</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5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6607" w:type="dxa"/>
            <w:tcBorders>
              <w:bottom w:val="single" w:sz="4" w:space="0" w:color="000000"/>
              <w:right w:val="single" w:sz="4" w:space="0" w:color="000000"/>
            </w:tcBorders>
            <w:vAlign w:val="bottom"/>
          </w:tcPr>
          <w:p>
            <w:pPr>
              <w:pStyle w:val="Normal"/>
              <w:rPr>
                <w:color w:val="000000"/>
              </w:rPr>
            </w:pPr>
            <w:r>
              <w:rPr>
                <w:color w:val="000000"/>
              </w:rPr>
              <w:t>PASTA LUBRIFICANTE EM BISNAGA COM BICO APLICADOR CAPACIDADE 500 GRS.</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6607" w:type="dxa"/>
            <w:tcBorders>
              <w:bottom w:val="single" w:sz="4" w:space="0" w:color="000000"/>
              <w:right w:val="single" w:sz="4" w:space="0" w:color="000000"/>
            </w:tcBorders>
            <w:vAlign w:val="bottom"/>
          </w:tcPr>
          <w:p>
            <w:pPr>
              <w:pStyle w:val="Normal"/>
              <w:rPr>
                <w:color w:val="000000"/>
              </w:rPr>
            </w:pPr>
            <w:r>
              <w:rPr>
                <w:color w:val="000000"/>
              </w:rPr>
              <w:t>PLUG EM PVC ROSCÁVEL DE 1/2”, INJETADO NORMAS: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6607" w:type="dxa"/>
            <w:tcBorders>
              <w:bottom w:val="single" w:sz="4" w:space="0" w:color="000000"/>
              <w:right w:val="single" w:sz="4" w:space="0" w:color="000000"/>
            </w:tcBorders>
            <w:vAlign w:val="bottom"/>
          </w:tcPr>
          <w:p>
            <w:pPr>
              <w:pStyle w:val="Normal"/>
              <w:rPr>
                <w:color w:val="000000"/>
              </w:rPr>
            </w:pPr>
            <w:r>
              <w:rPr>
                <w:color w:val="000000"/>
              </w:rPr>
              <w:t>PLUG EM PVC ROSCÁVEL DE 1”,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6607" w:type="dxa"/>
            <w:tcBorders>
              <w:bottom w:val="single" w:sz="4" w:space="0" w:color="000000"/>
              <w:right w:val="single" w:sz="4" w:space="0" w:color="000000"/>
            </w:tcBorders>
            <w:vAlign w:val="bottom"/>
          </w:tcPr>
          <w:p>
            <w:pPr>
              <w:pStyle w:val="Normal"/>
              <w:rPr>
                <w:color w:val="000000"/>
              </w:rPr>
            </w:pPr>
            <w:r>
              <w:rPr>
                <w:color w:val="000000"/>
              </w:rPr>
              <w:t>PLUG EM PVC ROSCÁVEL DE 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6607" w:type="dxa"/>
            <w:tcBorders>
              <w:bottom w:val="single" w:sz="4" w:space="0" w:color="000000"/>
              <w:right w:val="single" w:sz="4" w:space="0" w:color="000000"/>
            </w:tcBorders>
            <w:vAlign w:val="bottom"/>
          </w:tcPr>
          <w:p>
            <w:pPr>
              <w:pStyle w:val="Normal"/>
              <w:rPr>
                <w:color w:val="000000"/>
              </w:rPr>
            </w:pPr>
            <w:r>
              <w:rPr>
                <w:color w:val="000000"/>
              </w:rPr>
              <w:t>REDUÇÃO PVC JE BB PBA 110MM x 6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6607" w:type="dxa"/>
            <w:tcBorders>
              <w:bottom w:val="single" w:sz="4" w:space="0" w:color="000000"/>
              <w:right w:val="single" w:sz="4" w:space="0" w:color="000000"/>
            </w:tcBorders>
            <w:vAlign w:val="bottom"/>
          </w:tcPr>
          <w:p>
            <w:pPr>
              <w:pStyle w:val="Normal"/>
              <w:rPr>
                <w:color w:val="000000"/>
              </w:rPr>
            </w:pPr>
            <w:r>
              <w:rPr>
                <w:color w:val="000000"/>
              </w:rPr>
              <w:t>REDUÇÃO PVC JE BB PBA 110MM x 85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6607" w:type="dxa"/>
            <w:tcBorders>
              <w:bottom w:val="single" w:sz="4" w:space="0" w:color="000000"/>
              <w:right w:val="single" w:sz="4" w:space="0" w:color="000000"/>
            </w:tcBorders>
            <w:vAlign w:val="bottom"/>
          </w:tcPr>
          <w:p>
            <w:pPr>
              <w:pStyle w:val="Normal"/>
              <w:rPr>
                <w:color w:val="000000"/>
              </w:rPr>
            </w:pPr>
            <w:r>
              <w:rPr>
                <w:color w:val="000000"/>
              </w:rPr>
              <w:t>REDUÇÃO PVC JE BB PBA 85MM x 60MM, COM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6607" w:type="dxa"/>
            <w:tcBorders>
              <w:bottom w:val="single" w:sz="4" w:space="0" w:color="000000"/>
              <w:right w:val="single" w:sz="4" w:space="0" w:color="000000"/>
            </w:tcBorders>
            <w:vAlign w:val="bottom"/>
          </w:tcPr>
          <w:p>
            <w:pPr>
              <w:pStyle w:val="Normal"/>
              <w:rPr>
                <w:color w:val="000000"/>
              </w:rPr>
            </w:pPr>
            <w:r>
              <w:rPr>
                <w:color w:val="000000"/>
              </w:rPr>
              <w:t>REDUÇÃO PVC JE PB PBA 110MM x 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6607" w:type="dxa"/>
            <w:tcBorders>
              <w:bottom w:val="single" w:sz="4" w:space="0" w:color="000000"/>
              <w:right w:val="single" w:sz="4" w:space="0" w:color="000000"/>
            </w:tcBorders>
            <w:vAlign w:val="bottom"/>
          </w:tcPr>
          <w:p>
            <w:pPr>
              <w:pStyle w:val="Normal"/>
              <w:rPr>
                <w:color w:val="000000"/>
              </w:rPr>
            </w:pPr>
            <w:r>
              <w:rPr>
                <w:color w:val="000000"/>
              </w:rPr>
              <w:t>REDUÇÃO PVC JE PB PBA 110MM x 85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6607" w:type="dxa"/>
            <w:tcBorders>
              <w:bottom w:val="single" w:sz="4" w:space="0" w:color="000000"/>
              <w:right w:val="single" w:sz="4" w:space="0" w:color="000000"/>
            </w:tcBorders>
            <w:vAlign w:val="bottom"/>
          </w:tcPr>
          <w:p>
            <w:pPr>
              <w:pStyle w:val="Normal"/>
              <w:rPr>
                <w:color w:val="000000"/>
              </w:rPr>
            </w:pPr>
            <w:r>
              <w:rPr>
                <w:color w:val="000000"/>
              </w:rPr>
              <w:t>REDUÇÃO PVC JE PB PBA 75MM x 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2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6607" w:type="dxa"/>
            <w:tcBorders>
              <w:bottom w:val="single" w:sz="4" w:space="0" w:color="000000"/>
              <w:right w:val="single" w:sz="4" w:space="0" w:color="000000"/>
            </w:tcBorders>
            <w:vAlign w:val="bottom"/>
          </w:tcPr>
          <w:p>
            <w:pPr>
              <w:pStyle w:val="Normal"/>
              <w:rPr>
                <w:color w:val="000000"/>
              </w:rPr>
            </w:pPr>
            <w:r>
              <w:rPr>
                <w:color w:val="000000"/>
              </w:rPr>
              <w:t>REDUÇÃO PVC JE PB PBA 85MM x 60MM, COM ANEL DE BORRACHA, INJETADO NORMAS: NBR 5647-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6607" w:type="dxa"/>
            <w:tcBorders>
              <w:bottom w:val="single" w:sz="4" w:space="0" w:color="000000"/>
              <w:right w:val="single" w:sz="4" w:space="0" w:color="000000"/>
            </w:tcBorders>
            <w:vAlign w:val="bottom"/>
          </w:tcPr>
          <w:p>
            <w:pPr>
              <w:pStyle w:val="Normal"/>
              <w:rPr>
                <w:color w:val="000000"/>
              </w:rPr>
            </w:pPr>
            <w:r>
              <w:rPr>
                <w:color w:val="000000"/>
              </w:rPr>
              <w:t>REDUÇÃO PVC JE PB PBA 85MM x 75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ADAPTADOR C/ MANOPLA PVC AZUL P/ PEAD 20MMX 3/4 RE</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ADAPTADOR C/ MANOPLA PVC AZUL P/ PEAD 20MMX1/2 RE</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9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ADAPTADOR C/ MANOPLA PVC AZUL PARA PEAD   32MM X 1 RE</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COM BORBOLETA EM PVC 1/2", INJETADO NORMAS: NBR 113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4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COM BORBOLETA EM PVC 1/2", COM ROSCAS EXTERNAS, NBR 113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COM BORBOLETA EM PVC 3/4" , COM ROSCAS EXTERNAS, NBR 113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COM BORBOLETA EM PVC 3/4", INJETADO NORMAS: NBR 113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 UNIÃO EM PVC SOLDAVEL . 110MM,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 UNIÃO EM PVC SOLDAVEL . 25MM,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 UNIÃO EM PVC SOLDAVEL . 32MM,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 UNIÃO EM PVC SOLDAVEL . 40MM,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 UNIÃO EM PVC SOLDAVEL . 50MM,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 UNIÃO EM PVC SOLDAVEL . 60MM,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 UNIÃO EM PVC SOLDAVEL . 85MM,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 UNIÃO EM PVC SOLDÁVEL 20MM, INJETADO NORMAS: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9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M PVC ROSCÁVEL 1/2", INJETADO NORMAS: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4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M PVC ROSCÁVEL 3/4", INJETADO NORMAS: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M PVC SOLDÁVEL 20MM, INJETADO NORMAS: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M PVC SOLDÁVEL 25MM, INJETADO NORMAS: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M PVC SOLDÁVEL 32MM, INJETADO NORMAS: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M PVC SOLDÁVEL 40MM, INJETADO NORMAS: NBR 562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M PVC SOLDÁVEL 50MM, INJETADO NORMAS: NBR 5626 BORBOLET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6607" w:type="dxa"/>
            <w:tcBorders>
              <w:bottom w:val="single" w:sz="4" w:space="0" w:color="000000"/>
              <w:right w:val="single" w:sz="4" w:space="0" w:color="000000"/>
            </w:tcBorders>
            <w:vAlign w:val="bottom"/>
          </w:tcPr>
          <w:p>
            <w:pPr>
              <w:pStyle w:val="Normal"/>
              <w:rPr>
                <w:color w:val="000000"/>
              </w:rPr>
            </w:pPr>
            <w:r>
              <w:rPr>
                <w:color w:val="000000"/>
              </w:rPr>
              <w:t xml:space="preserve">REGISTRO DE ESFERA EM PVC SOLDÁVEL 60MM, INJETADO NORMAS: NBR 5626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EM PVC SOLDÁVEL 60MM, INJETADO NORMAS: NBR 5627   COM ALAVANCA</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ROSCA FÊMEA COM BORBOLETA EM PVC 1/2 INJETADO NORMAS: NBR 113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DE ESFERA ROSCA FÊMEA COM BORBOLETA EM PVC 3/4 INJETADO NORMAS: NBR 113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6607" w:type="dxa"/>
            <w:tcBorders>
              <w:bottom w:val="single" w:sz="4" w:space="0" w:color="000000"/>
              <w:right w:val="single" w:sz="4" w:space="0" w:color="000000"/>
            </w:tcBorders>
            <w:vAlign w:val="bottom"/>
          </w:tcPr>
          <w:p>
            <w:pPr>
              <w:pStyle w:val="Normal"/>
              <w:rPr>
                <w:color w:val="000000"/>
              </w:rPr>
            </w:pPr>
            <w:r>
              <w:rPr>
                <w:color w:val="000000"/>
              </w:rPr>
              <w:t>REGISTRO PVC ESFERA CABEÇA BORBOLETA COM ROSCA EXTERNA DE  1/2 PARA PRESSÃO ATÉ 50 MCA NBR 1130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6607" w:type="dxa"/>
            <w:tcBorders>
              <w:bottom w:val="single" w:sz="4" w:space="0" w:color="000000"/>
              <w:right w:val="single" w:sz="4" w:space="0" w:color="000000"/>
            </w:tcBorders>
            <w:vAlign w:val="bottom"/>
          </w:tcPr>
          <w:p>
            <w:pPr>
              <w:pStyle w:val="Normal"/>
              <w:rPr>
                <w:color w:val="000000"/>
              </w:rPr>
            </w:pPr>
            <w:r>
              <w:rPr>
                <w:color w:val="000000"/>
              </w:rPr>
              <w:t>SOLUÇÃO PREPARADORA PARA TUBOS E CONEXÕES DE PVC- FRASCO 1.000ML</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7</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REDUÇÃO  JE  BBB  PBA  DN  100MM  X  50MM  DE   110MM  X  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3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REDUÇÃO  JE  BBB  PBA  DN  100MM  X 75MM  DE   110MM  X  85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6607" w:type="dxa"/>
            <w:tcBorders>
              <w:bottom w:val="single" w:sz="4" w:space="0" w:color="000000"/>
              <w:right w:val="single" w:sz="4" w:space="0" w:color="000000"/>
            </w:tcBorders>
            <w:vAlign w:val="bottom"/>
          </w:tcPr>
          <w:p>
            <w:pPr>
              <w:pStyle w:val="Normal"/>
              <w:rPr>
                <w:color w:val="000000"/>
              </w:rPr>
            </w:pPr>
            <w:r>
              <w:rPr>
                <w:color w:val="000000"/>
              </w:rPr>
              <w:t>TÊ  PVC  JE  BBB  PBA  DN100  DE11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6607" w:type="dxa"/>
            <w:tcBorders>
              <w:bottom w:val="single" w:sz="4" w:space="0" w:color="000000"/>
              <w:right w:val="single" w:sz="4" w:space="0" w:color="000000"/>
            </w:tcBorders>
            <w:vAlign w:val="bottom"/>
          </w:tcPr>
          <w:p>
            <w:pPr>
              <w:pStyle w:val="Normal"/>
              <w:rPr>
                <w:color w:val="000000"/>
              </w:rPr>
            </w:pPr>
            <w:r>
              <w:rPr>
                <w:color w:val="000000"/>
              </w:rPr>
              <w:t>TÊ 90° PVC COM TRÊS EXTREMIDADES C/ BUCHA LATÃO NA COR AZUL DE 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110 MM X 60MM,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2</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25 MMX 2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32 MMX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40 MMX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40 MMX 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50 MMX 2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50 MMX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2</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50 MMX 32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9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50 MMX 4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7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60 MMX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9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60 MMX 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REDUÇÃO SOLDÁVEL PVC 85 MM X 6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11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20MM, INJETADO NORMAS: NBR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07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2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6607" w:type="dxa"/>
            <w:tcBorders>
              <w:bottom w:val="single" w:sz="4" w:space="0" w:color="000000"/>
              <w:right w:val="single" w:sz="4" w:space="0" w:color="000000"/>
            </w:tcBorders>
            <w:vAlign w:val="bottom"/>
          </w:tcPr>
          <w:p>
            <w:pPr>
              <w:pStyle w:val="Normal"/>
              <w:rPr>
                <w:color w:val="000000"/>
              </w:rPr>
            </w:pPr>
            <w:r>
              <w:rPr>
                <w:color w:val="000000"/>
              </w:rPr>
              <w:t xml:space="preserve">TÊ 90º SOLDÁVEL PVC 32MM, INJETADO NORMAS: NBR 5648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4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6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7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85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2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COM BUCHA LATÃO NA BOLSA  CENTRAL  20MMX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COM BUCHA LATÃO NA BOLSA  CENTRAL  25MMX3/4”,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COM ROSCA NA BOLSA CENTRAL 20MMX1/2”,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COM ROSCA NA BOLSA CENTRAL 25MMX1/2”,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COM ROSCA NA BOLSA CENTRAL 25MMX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6607" w:type="dxa"/>
            <w:tcBorders>
              <w:bottom w:val="single" w:sz="4" w:space="0" w:color="000000"/>
              <w:right w:val="single" w:sz="4" w:space="0" w:color="000000"/>
            </w:tcBorders>
            <w:vAlign w:val="bottom"/>
          </w:tcPr>
          <w:p>
            <w:pPr>
              <w:pStyle w:val="Normal"/>
              <w:rPr>
                <w:color w:val="000000"/>
              </w:rPr>
            </w:pPr>
            <w:r>
              <w:rPr>
                <w:color w:val="000000"/>
              </w:rPr>
              <w:t>TÊ 90º SOLDÁVEL PVC COM ROSCA NA BOLSA CENTRAL 32MMX3/4”,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REDUÇÃO JE BBB PBA DE150MM X 60MM COM ANEL DE BORRACHA, NORMAS: NBR 5647- 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3</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REDUÇÃO JE BBB PBA DN 75MM X 50MM DE 85MM X 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REDUÇÃO JE PBA DN85MM X 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SERVIÇO INTEGRADO ARTICULADO PARA SER APLICADO NA EXECUÇÃO DE RAMAIS DOMICILIARES (DERIVADOS DE REDES DE DISTRIBUIÇÃO DE ÁGUA TRATADA CONSTITUÍDAS POR TUBOS DE PVC 6,3 RÍGIDO MARROM JUNTA ELÁSTICA CONFORMES COM A ÚLTIMA VERSÃO DA NORMA ABNT NBR 5647). A VIDA ÚTIL MÍNIMA DO TÊ DE SERVIÇO SERÁ DE 50 ANOS, NAS CONDIÇÕES DE OPERAÇÃO DA REDE DE DISTRIBUIÇÃO ONDE ESTÁ IMPLANTADO E A UMA TEMPERATURA DE 25°C. A CONFIGURAÇÃO BÁSICA DO TÊ DE SERVIÇO SERÁ A SEGUINTE: CORPO FABRICADO EM PEÇA MONOLÍTICA E NESTE SE ENCONTRA ABRAÇADEIRA SUPERIOR, A DERIVAÇÃO DE ACOPLAMENTO E A FERRAMENTA DE CORTE; BRAÇADEIRA INFERIOR QUE É UNIDA AO CORPO POR MEIO DE DISPOSITIVOS DE FIXAÇÃO E ELEMENTOS DE FIXAÇÃO, CONSTITUÍDOS POR PARAFUSOS, PORCAS E ARRUELAS E SISTEMA ARTICULADO. A FABRICAÇÃO DO CORPO E DA BRAÇADEIRA INFERIOR SERÁ EXECUTADA A PARTIR DE COPOLÍMERO DE PP, NÃO SE ADMITINDO, EM HIPÓTESE ALGUMA O USO DE MATERIAL REPROCESSADO E/OU RECICLADOS, AO POLÍMERO BASE SERÃO ACRESCENTADOS OS ADITIVOS, ABSORVEDORES DE UV, ESTABILIZANTES E PIGMENTOS E O COMPOSTO FINAL DEVE OBEDECER A LEGISLAÇÃO SANITÁRIA NACIONAL EM VIGOR, NÃO MODIFICANDO A QUALIDADE E POTABILIDADE DO FLUÍDO TRANSPORTADO E NEM PREJUDICAR A SAÚDE PÚBLICA. SERÃO OBRIGATORIAMENTE ANEXADOS CERTIFICADOS ATUALIZADOS COMPROVANDO ESTAS EXIGÊNCIAS. OS MATERIAIS METÁLICOS DO SISTEMA DE FIXAÇÃO (PINO DE ARTICULAÇÃO, PARAFUSOS, PORCAS E ARRUELAS SERÃO FABRICADOS A PARTIR DE AÇO INOXIDÁVEL AISI 304 L, OS COMPONENTES DE VEDAÇÃO SERÃO FABRICADOS EM BORRACHA NITRÍLICA PRENSADA, COM DUREZA SHORE A ENTRE 50 E 70. ROSCAS, TODAS AS ROSCAS SERÃO FABRICADAS DE ACORDO COM A NORMA DA ABNT, NBR NM ISO 7-1, COM EXCEÇÃO DA ROSCA DO ACOPLAMENTO QUE SERÁ DO TIPO RÁPIDO E DE ACORDO COM A NORMA ISO 228-1. OS DIMENSIONAIS DE TODOS OS COMPONENTES DO TÊ DE SERVIÇO ATENDERÃO RIGOROSAMENTE A NORMA NTS 175 DA SABESP. AS FIXAÇÕES NO TÊ DE SERVIÇO SERÃO DE UM LADO, ATRAVÉS DE UNIÃO DO CORPO COM A BRAÇADEIRA INFERIOR POR MEIO DE UMA ARTICULAÇÃO, ONDE O PINO SERÁ DE AÇO INOXIDÁVEL AISI 304 L E CONFORME COM A NTS 175 DA SABESP VISUAL, DIMENSIONALMENTE E MATÉRIA PRIMA UTILIZADA. NA OUTRA EXTREMIDADE A FIXAÇÃO SE DARÁ POR MEIO DE PARAFUSOS, PORCAS E ARRUELAS DO MESMO MATERIAL. A EMPRESA FORNECEDORA DEVERÁ COMPROVAR ATRAVÉS DE CERTIFICADOS QUE A MATÉRIA PRIMA UTILIZADA É AÇO INOX AISI 304 L. A FERRAMENTA DE CORTE TERÁ CARACTERÍSTICAS TÉCNICAS TAIS QUE ATENDAM PLENAMENTE A NORMA NTS 175 DA SABESP, SENDO O DIÂMETRO EXTERNO DA MESMA MAIOR OU IGUAL A 15 MM E O MATERIAL DE FABRICAÇÃO DA FERRAMENTA DE CORTE SERÁ LIGA DE AÇO INOXIDÁVEL OU LIGA DE LATÃO DE ALTA RESISTÊNCIA, COMPROVADA ATRAVÉS DE CERTIFICAÇÃO. OS TÊS DE SERVIÇO DEVERÃO SER APRESENTADOS À INSPEÇÃO DA AUTARQUIA, COM TODA A CERTIFICAÇÃO EXIGIDA E COM CERTIFICADOS APRESENTANDO OS RESULTADOS OBTIDOS NA EXECUÇÃO DOS ENSAIOS PREVISTOS NA NTS 175. PRODUTO APRESENTADO SEM CERTIFICAÇÃO SERÁ IMEDIATAMENTE RECUSADO. CONCLUINDO, O TÊ DE SERVIÇO PROPOSTO DEVERÁ ATENDER TODAS AS EXIGÊNCIAS DA NORMA SABESP NTS 175. DN/DE 75/85 X 2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SERVIÇO INTEGRADO ARTICULADO PARA SER APLICADO NA EXECUÇÃO DE RAMAIS DOMICILIARES (DERIVADOS DE REDES DE DISTRIBUIÇÃO DE ÁGUA TRATADA CONSTITUÍDAS POR TUBOS DE PVC 6,3 RÍGIDO MARROM JUNTA ELÁSTICA CONFORMES COM A ÚLTIMA VERSÃO DA NORMA ABNT NBR 5647). A VIDA ÚTIL MÍNIMA DO TÊ DE SERVIÇO SERÁ DE 50 ANOS, NAS CONDIÇÕES DE OPERAÇÃO DA REDE DE DISTRIBUIÇÃO ONDE ESTÁ IMPLANTADO E A UMA TEMPERATURA DE 25°C. A CONFIGURAÇÃO BÁSICA DO TÊ DE SERVIÇO SERÁ A SEGUINTE: CORPO FABRICADO EM PEÇA MONOLÍTICA E NESTE SE ENCONTRA ABRAÇADEIRA SUPERIOR, A DERIVAÇÃO DE ACOPLAMENTO E A FERRAMENTA DE CORTE; BRAÇADEIRA INFERIOR QUE É UNIDA AO CORPO POR MEIO DE DISPOSITIVOS DE FIXAÇÃO E ELEMENTOS DE FIXAÇÃO, CONSTITUÍDOS POR PARAFUSOS, PORCAS E ARRUELAS E SISTEMA ARTICULADO. A FABRICAÇÃO DO CORPO E DA BRAÇADEIRA INFERIOR SERÁ EXECUTADA A PARTIR DE COPOLÍMERO DE PP, NÃO SE ADMITINDO, EM HIPÓTESE ALGUMA O USO DE MATERIAL REPROCESSADO E/OU RECICLADOS, AO POLÍMERO BASE SERÃO ACRESCENTADOS OS ADITIVOS, ABSORVEDORES DE UV, ESTABILIZANTES E PIGMENTOS E O COMPOSTO FINAL DEVE OBEDECER A LEGISLAÇÃO SANITÁRIA NACIONAL EM VIGOR, NÃO MODIFICANDO A QUALIDADE E POTABILIDADE DO FLUÍDO TRANSPORTADO E NEM PREJUDICAR A SAÚDE PÚBLICA. SERÃO OBRIGATORIAMENTE ANEXADOS CERTIFICADOS ATUALIZADOS COMPROVANDO ESTAS EXIGÊNCIAS. OS MATERIAIS METÁLICOS DO SISTEMA DE FIXAÇÃO (PINO DE ARTICULAÇÃO, PARAFUSOS, PORCAS E ARRUELAS SERÃO FABRICADOS A PARTIR DE AÇO INOXIDÁVEL AISI 304 L, OS COMPONENTES DE VEDAÇÃO SERÃO FABRICADOS EM BORRACHA NITRÍLICA PRENSADA, COM DUREZA SHORE A ENTRE 50 E 70. ROSCAS, TODAS AS ROSCAS SERÃO FABRICADAS DE ACORDO COM A NORMA DA ABNT, NBR NM ISO 7-1, COM EXCEÇÃO DA ROSCA DO ACOPLAMENTO QUE SERÁ DO TIPO RÁPIDO E DE ACORDO COM A NORMA ISO 228-1. OS DIMENSIONAIS DE TODOS OS COMPONENTES DO TÊ DE SERVIÇO ATENDERÃO RIGOROSAMENTE A NORMA NTS 175 DA SABESP. AS FIXAÇÕES NO TÊ DE SERVIÇO SERÃO DE UM LADO, ATRAVÉS DE UNIÃO DO CORPO COM A BRAÇADEIRA INFERIOR POR MEIO DE UMA ARTICULAÇÃO, ONDE O PINO SERÁ DE AÇO INOXIDÁVEL AISI 304 L E CONFORME COM A NTS 175 DA SABESP VISUAL, DIMENSIONALMENTE E MATÉRIA PRIMA UTILIZADA. NA OUTRA EXTREMIDADE A FIXAÇÃO SE DARÁ POR MEIO DE PARAFUSOS, PORCAS E ARRUELAS DO MESMO MATERIAL. A EMPRESA FORNECEDORA DEVERÁ COMPROVAR ATRAVÉS DE CERTIFICADOS QUE A MATÉRIA PRIMA UTILIZADA É AÇO INOX AISI 304 L. A FERRAMENTA DE CORTE TERÁ CARACTERÍSTICAS TÉCNICAS TAIS QUE ATENDAM PLENAMENTE A NORMA NTS 175 DA SABESP, SENDO O DIÂMETRO EXTERNO DA MESMA MAIOR OU IGUAL A 15 MM E O MATERIAL DE FABRICAÇÃO DA FERRAMENTA DE CORTE SERÁ LIGA DE AÇO INOXIDÁVEL OU LIGA DE LATÃO DE ALTA RESISTÊNCIA, COMPROVADA ATRAVÉS DE CERTIFICAÇÃO. OS TÊS DE SERVIÇO DEVERÃO SER APRESENTADOS À INSPEÇÃO DA AUTARQUIA, COM TODA A CERTIFICAÇÃO EXIGIDA E COM CERTIFICADOS APRESENTANDO OS RESULTADOS OBTIDOS NA EXECUÇÃO DOS ENSAIOS PREVISTOS NA NTS 175. PRODUTO APRESENTADO SEM CERTIFICAÇÃO SERÁ IMEDIATAMENTE RECUSADO. CONCLUINDO, O TÊ DE SERVIÇO PROPOSTO DEVERÁ ATENDER TODAS AS EXIGÊNCIAS DA NORMA SABESP NTS 175. DN/DE 75/85 X 32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SERVIÇO INTEGRADO ARTICULADO PARA SER APLICADO NA EXECUÇÃO DE RAMAIS DOMICILIARES (DERIVADOS DE REDES DE DISTRIBUIÇÃO DE ÁGUA TRATADA CONSTITUÍDAS POR TUBOS DE PVC 6,3 RÍGIDO MARROM JUNTA ELÁSTICA CONFORMES COM A ÚLTIMA VERSÃO DA NORMA ABNT NBR 5647). A VIDA ÚTIL MÍNIMA DO TÊ DE SERVIÇO SERÁ DE 50 ANOS, NAS CONDIÇÕES DE OPERAÇÃO DA REDE DE DISTRIBUIÇÃO ONDE ESTÁ IMPLANTADO E A UMA TEMPERATURA DE 25°C. A CONFIGURAÇÃO BÁSICA DO TÊ DE SERVIÇO SERÁ A SEGUINTE: CORPO FABRICADO EM PEÇA MONOLÍTICA E NESTE SE ENCONTRA ABRAÇADEIRA SUPERIOR, A DERIVAÇÃO DE ACOPLAMENTO E A FERRAMENTA DE CORTE; BRAÇADEIRA INFERIOR QUE É UNIDA AO CORPO POR MEIO DE DISPOSITIVOS DE FIXAÇÃO E ELEMENTOS DE FIXAÇÃO, CONSTITUÍDOS POR PARAFUSOS, PORCAS E ARRUELAS E SISTEMA ARTICULADO. A FABRICAÇÃO DO CORPO E DA BRAÇADEIRA INFERIOR SERÁ EXECUTADA A PARTIR DE COPOLÍMERO DE PP, NÃO SE ADMITINDO, EM HIPÓTESE ALGUMA O USO DE MATERIAL REPROCESSADO E/OU RECICLADOS, AO POLÍMERO BASE SERÃO ACRESCENTADOS OS ADITIVOS, ABSORVEDORES DE UV, ESTABILIZANTES E PIGMENTOS E O COMPOSTO FINAL DEVE OBEDECER A LEGISLAÇÃO SANITÁRIA NACIONAL EM VIGOR, NÃO MODIFICANDO A QUALIDADE E POTABILIDADE DO FLUÍDO TRANSPORTADO E NEM PREJUDICAR A SAÚDE PÚBLICA. SERÃO OBRIGATORIAMENTE ANEXADOS CERTIFICADOS ATUALIZADOS COMPROVANDO ESTAS EXIGÊNCIAS. OS MATERIAIS METÁLICOS DO SISTEMA DE FIXAÇÃO (PINO DE ARTICULAÇÃO, PARAFUSOS, PORCAS E ARRUELAS SERÃO FABRICADOS A PARTIR DE AÇO INOXIDÁVEL AISI 304 L, OS COMPONENTES DE VEDAÇÃO SERÃO FABRICADOS EM BORRACHA NITRÍLICA PRENSADA, COM DUREZA SHORE A ENTRE 50 E 70. ROSCAS, TODAS AS ROSCAS SERÃO FABRICADAS DE ACORDO COM A NORMA DA ABNT, NBR NM ISO 7-1, COM EXCEÇÃO DA ROSCA DO ACOPLAMENTO QUE SERÁ DO TIPO RÁPIDO E DE ACORDO COM A NORMA ISO 228-1. OS DIMENSIONAIS DE TODOS OS COMPONENTES DO TÊ DE SERVIÇO ATENDERÃO RIGOROSAMENTE A NORMA NTS 175 DA SABESP. AS FIXAÇÕES NO TÊ DE SERVIÇO SERÃO DE UM LADO, ATRAVÉS DE UNIÃO DO CORPO COM A BRAÇADEIRA INFERIOR POR MEIO DE UMA ARTICULAÇÃO, ONDE O PINO SERÁ DE AÇO INOXIDÁVEL AISI 304 L E CONFORME COM A NTS 175 DA SABESP VISUAL, DIMENSIONALMENTE E MATÉRIA PRIMA UTILIZADA. NA OUTRA EXTREMIDADE A FIXAÇÃO SE DARÁ POR MEIO DE PARAFUSOS, PORCAS E ARRUELAS DO MESMO MATERIAL. A EMPRESA FORNECEDORA DEVERÁ COMPROVAR ATRAVÉS DE CERTIFICADOS QUE A MATÉRIA PRIMA UTILIZADA É AÇO INOX AISI 304 L. A FERRAMENTA DE CORTE TERÁ CARACTERÍSTICAS TÉCNICAS TAIS QUE ATENDAM PLENAMENTE A NORMA NTS 175 DA SABESP, SENDO O DIÂMETRO EXTERNO DA MESMA MAIOR OU IGUAL A 15 MM E O MATERIAL DE FABRICAÇÃO DA FERRAMENTA DE CORTE SERÁ LIGA DE AÇO INOXIDÁVEL OU LIGA DE LATÃO DE ALTA RESISTÊNCIA, COMPROVADA ATRAVÉS DE CERTIFICAÇÃO. OS TÊS DE SERVIÇO DEVERÃO SER APRESENTADOS À INSPEÇÃO DA AUTARQUIA, COM TODA A CERTIFICAÇÃO EXIGIDA E COM CERTIFICADOS APRESENTANDO OS RESULTADOS OBTIDOS NA EXECUÇÃO DOS ENSAIOS PREVISTOS NA NTS 175. PRODUTO APRESENTADO SEM CERTIFICAÇÃO SERÁ IMEDIATAMENTE RECUSADO. CONCLUINDO, O TÊ DE SERVIÇO PROPOSTO DEVERÁ ATENDER TODAS AS EXIGÊNCIAS DA NORMA SABESP NTS 175. DN/DE 100/110 X 2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SERVIÇO INTEGRADO ARTICULADO PARA SER APLICADO NA EXECUÇÃO DE RAMAIS DOMICILIARES (DERIVADOS DE REDES DE DISTRIBUIÇÃO DE ÁGUA TRATADA CONSTITUÍDAS POR TUBOS DE PVC 6,3 RÍGIDO MARROM JUNTA ELÁSTICA CONFORMES COM A ÚLTIMA VERSÃO DA NORMA ABNT NBR 5647). A VIDA ÚTIL MÍNIMA DO TÊ DE SERVIÇO SERÁ DE 50 ANOS, NAS CONDIÇÕES DE OPERAÇÃO DA REDE DE DISTRIBUIÇÃO ONDE ESTÁ IMPLANTADO E A UMA TEMPERATURA DE 25°C. A CONFIGURAÇÃO BÁSICA DO TÊ DE SERVIÇO SERÁ A SEGUINTE: CORPO FABRICADO EM PEÇA MONOLÍTICA E NESTE SE ENCONTRA ABRAÇADEIRA SUPERIOR, A DERIVAÇÃO DE ACOPLAMENTO E A FERRAMENTA DE CORTE; BRAÇADEIRA INFERIOR QUE É UNIDA AO CORPO POR MEIO DE DISPOSITIVOS DE FIXAÇÃO E ELEMENTOS DE FIXAÇÃO, CONSTITUÍDOS POR PARAFUSOS, PORCAS E ARRUELAS E SISTEMA ARTICULADO. A FABRICAÇÃO DO CORPO E DA BRAÇADEIRA INFERIOR SERÁ EXECUTADA A PARTIR DE COPOLÍMERO DE PP, NÃO SE ADMITINDO, EM HIPÓTESE ALGUMA O USO DE MATERIAL REPROCESSADO E/OU RECICLADOS, AO POLÍMERO BASE SERÃO ACRESCENTADOS OS ADITIVOS, ABSORVEDORES DE UV, ESTABILIZANTES E PIGMENTOS E O COMPOSTO FINAL DEVE OBEDECER A LEGISLAÇÃO SANITÁRIA NACIONAL EM VIGOR, NÃO MODIFICANDO A QUALIDADE E POTABILIDADE DO FLUÍDO TRANSPORTADO E NEM PREJUDICAR A SAÚDE PÚBLICA. SERÃO OBRIGATORIAMENTE ANEXADOS CERTIFICADOS ATUALIZADOS COMPROVANDO ESTAS EXIGÊNCIAS. OS MATERIAIS METÁLICOS DO SISTEMA DE FIXAÇÃO (PINO DE ARTICULAÇÃO, PARAFUSOS, PORCAS E ARRUELAS SERÃO FABRICADOS A PARTIR DE AÇO INOXIDÁVEL AISI 304 L, OS COMPONENTES DE VEDAÇÃO SERÃO FABRICADOS EM BORRACHA NITRÍLICA PRENSADA, COM DUREZA SHORE A ENTRE 50 E 70. ROSCAS, TODAS AS ROSCAS SERÃO FABRICADAS DE ACORDO COM A NORMA DA ABNT, NBR NM ISO 7-1, COM EXCEÇÃO DA ROSCA DO ACOPLAMENTO QUE SERÁ DO TIPO RÁPIDO E DE ACORDO COM A NORMA ISO 228-1. OS DIMENSIONAIS DE TODOS OS COMPONENTES DO TÊ DE SERVIÇO ATENDERÃO RIGOROSAMENTE A NORMA NTS 175 DA SABESP. AS FIXAÇÕES NO TÊ DE SERVIÇO SERÃO DE UM LADO, ATRAVÉS DE UNIÃO DO CORPO COM A BRAÇADEIRA INFERIOR POR MEIO DE UMA ARTICULAÇÃO, ONDE O PINO SERÁ DE AÇO INOXIDÁVEL AISI 304 L E CONFORME COM A NTS 175 DA SABESP VISUAL, DIMENSIONALMENTE E MATÉRIA PRIMA UTILIZADA. NA OUTRA EXTREMIDADE A FIXAÇÃO SE DARÁ POR MEIO DE PARAFUSOS, PORCAS E ARRUELAS DO MESMO MATERIAL. A EMPRESA FORNECEDORA DEVERÁ COMPROVAR ATRAVÉS DE CERTIFICADOS QUE A MATÉRIA PRIMA UTILIZADA É AÇO INOX AISI 304 L. A FERRAMENTA DE CORTE TERÁ CARACTERÍSTICAS TÉCNICAS TAIS QUE ATENDAM PLENAMENTE A NORMA NTS 175 DA SABESP, SENDO O DIÂMETRO EXTERNO DA MESMA MAIOR OU IGUAL A 15 MM E O MATERIAL DE FABRICAÇÃO DA FERRAMENTA DE CORTE SERÁ LIGA DE AÇO INOXIDÁVEL OU LIGA DE LATÃO DE ALTA RESISTÊNCIA, COMPROVADA ATRAVÉS DE CERTIFICAÇÃO. OS TÊS DE SERVIÇO DEVERÃO SER APRESENTADOS À INSPEÇÃO DA AUTARQUIA, COM TODA A CERTIFICAÇÃO EXIGIDA E COM CERTIFICADOS APRESENTANDO OS RESULTADOS OBTIDOS NA EXECUÇÃO DOS ENSAIOS PREVISTOS NA NTS 175. PRODUTO APRESENTADO SEM CERTIFICAÇÃO SERÁ IMEDIATAMENTE RECUSADO. CONCLUINDO, O TÊ DE SERVIÇO PROPOSTO DEVERÁ ATENDER TODAS AS EXIGÊNCIAS DA NORMA SABESP NTS 175. DN/DE 100/110 X 32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SERVIÇO INTEGRADO ARTICULADO PARA SER APLICADO NA EXECUÇÃO DE RAMAIS DOMICILIARES (DERIVADOS DE REDES DE DISTRIBUIÇÃO DE ÁGUA TRATADA CONSTITUÍDAS POR TUBOS DE PVC 6,3 RÍGIDO MARROM JUNTA ELÁSTICA CONFORMES COM A ÚLTIMA VERSÃO DA NORMA ABNT NBR 5647). A VIDA ÚTIL MÍNIMA DO TÊ DE SERVIÇO SERÁ DE 50 ANOS, NAS CONDIÇÕES DE OPERAÇÃO DA REDE DE DISTRIBUIÇÃO ONDE ESTÁ IMPLANTADO E A UMA TEMPERATURA DE 25°C. A CONFIGURAÇÃO BÁSICA DO TÊ DE SERVIÇO SERÁ A SEGUINTE: CORPO FABRICADO EM PEÇA MONOLÍTICA E NESTE SE ENCONTRA ABRAÇADEIRA SUPERIOR, A DERIVAÇÃO DE ACOPLAMENTO E A FERRAMENTA DE CORTE; BRAÇADEIRA INFERIOR QUE É UNIDA AO CORPO POR MEIO DE DISPOSITIVOS DE FIXAÇÃO E ELEMENTOS DE FIXAÇÃO, CONSTITUÍDOS POR PARAFUSOS, PORCAS E ARRUELAS E SISTEMA ARTICULADO. A FABRICAÇÃO DO CORPO E DA BRAÇADEIRA INFERIOR SERÁ EXECUTADA A PARTIR DE COPOLÍMERO DE PP, NÃO SE ADMITINDO, EM HIPÓTESE ALGUMA O USO DE MATERIAL REPROCESSADO E/OU RECICLADOS, AO POLÍMERO BASE SERÃO ACRESCENTADOS OS ADITIVOS, ABSORVEDORES DE UV, ESTABILIZANTES E PIGMENTOS E O COMPOSTO FINAL DEVE OBEDECER A LEGISLAÇÃO SANITÁRIA NACIONAL EM VIGOR, NÃO MODIFICANDO A QUALIDADE E POTABILIDADE DO FLUÍDO TRANSPORTADO E NEM PREJUDICAR A SAÚDE PÚBLICA. SERÃO OBRIGATORIAMENTE ANEXADOS CERTIFICADOS ATUALIZADOS COMPROVANDO ESTAS EXIGÊNCIAS. OS MATERIAIS METÁLICOS DO SISTEMA DE FIXAÇÃO (PINO DE ARTICULAÇÃO, PARAFUSOS, PORCAS E ARRUELAS SERÃO FABRICADOS A PARTIR DE AÇO INOXIDÁVEL AISI 304 L, OS COMPONENTES DE VEDAÇÃO SERÃO FABRICADOS EM BORRACHA NITRÍLICA PRENSADA, COM DUREZA SHORE A ENTRE 50 E 70. ROSCAS, TODAS AS ROSCAS SERÃO FABRICADAS DE ACORDO COM A NORMA DA ABNT, NBR NM ISO 7-1, COM EXCEÇÃO DA ROSCA DO ACOPLAMENTO QUE SERÁ DO TIPO RÁPIDO E DE ACORDO COM A NORMA ISO 228-1. OS DIMENSIONAIS DE TODOS OS COMPONENTES DO TÊ DE SERVIÇO ATENDERÃO RIGOROSAMENTE A NORMA NTS 175 DA SABESP. AS FIXAÇÕES NO TÊ DE SERVIÇO SERÃO DE UM LADO, ATRAVÉS DE UNIÃO DO CORPO COM A BRAÇADEIRA INFERIOR POR MEIO DE UMA ARTICULAÇÃO, ONDE O PINO SERÁ DE AÇO INOXIDÁVEL AISI 304 L E CONFORME COM A NTS 175 DA SABESP VISUAL, DIMENSIONALMENTE E MATÉRIA PRIMA UTILIZADA. NA OUTRA EXTREMIDADE A FIXAÇÃO SE DARÁ POR MEIO DE PARAFUSOS, PORCAS E ARRUELAS DO MESMO MATERIAL. A EMPRESA FORNECEDORA DEVERÁ COMPROVAR ATRAVÉS DE CERTIFICADOS QUE A MATÉRIA PRIMA UTILIZADA É AÇO INOX AISI 304 L. A FERRAMENTA DE CORTE TERÁ CARACTERÍSTICAS TÉCNICAS TAIS QUE ATENDAM PLENAMENTE A NORMA NTS 175 DA SABESP, SENDO O DIÂMETRO EXTERNO DA MESMA MAIOR OU IGUAL A 15 MM E O MATERIAL DE FABRICAÇÃO DA FERRAMENTA DE CORTE SERÁ LIGA DE AÇO INOXIDÁVEL OU LIGA DE LATÃO DE ALTA RESISTÊNCIA, COMPROVADA ATRAVÉS DE CERTIFICAÇÃO. OS TÊS DE SERVIÇO DEVERÃO SER APRESENTADOS À INSPEÇÃO DA AUTARQUIA, COM TODA A CERTIFICAÇÃO EXIGIDA E COM CERTIFICADOS APRESENTANDO OS RESULTADOS OBTIDOS NA EXECUÇÃO DOS ENSAIOS PREVISTOS NA NTS 175. PRODUTO APRESENTADO SEM CERTIFICAÇÃO SERÁ IMEDIATAMENTE RECUSADO. CONCLUINDO, O TÊ DE SERVIÇO PROPOSTO DEVERÁ ATENDER TODAS AS EXIGÊNCIAS DA NORMA SABESP NTS 175. DN/DE 50/60 X 2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6607" w:type="dxa"/>
            <w:tcBorders>
              <w:bottom w:val="single" w:sz="4" w:space="0" w:color="000000"/>
              <w:right w:val="single" w:sz="4" w:space="0" w:color="000000"/>
            </w:tcBorders>
            <w:vAlign w:val="bottom"/>
          </w:tcPr>
          <w:p>
            <w:pPr>
              <w:pStyle w:val="Normal"/>
              <w:rPr>
                <w:color w:val="000000"/>
              </w:rPr>
            </w:pPr>
            <w:r>
              <w:rPr>
                <w:color w:val="000000"/>
              </w:rPr>
              <w:t>TÊ DE SERVIÇO INTEGRADO ARTICULADO PARA SER APLICADO NA EXECUÇÃO DE RAMAIS DOMICILIARES (DERIVADOS DE REDES DE DISTRIBUIÇÃO DE ÁGUA TRATADA CONSTITUÍDAS POR TUBOS DE PVC 6,3 RÍGIDO MARROM JUNTA ELÁSTICA CONFORMES COM A ÚLTIMA VERSÃO DA NORMA ABNT NBR 5647). A VIDA ÚTIL MÍNIMA DO TÊ DE SERVIÇO SERÁ DE 50 ANOS, NAS CONDIÇÕES DE OPERAÇÃO DA REDE DE DISTRIBUIÇÃO ONDE ESTÁ IMPLANTADO E A UMA TEMPERATURA DE 25°C. A CONFIGURAÇÃO BÁSICA DO TÊ DE SERVIÇO SERÁ A SEGUINTE: CORPO FABRICADO EM PEÇA MONOLÍTICA E NESTE SE ENCONTRA ABRAÇADEIRA SUPERIOR, A DERIVAÇÃO DE ACOPLAMENTO E A FERRAMENTA DE CORTE; BRAÇADEIRA INFERIOR QUE É UNIDA AO CORPO POR MEIO DE DISPOSITIVOS DE FIXAÇÃO E ELEMENTOS DE FIXAÇÃO, CONSTITUÍDOS POR PARAFUSOS, PORCAS E ARRUELAS E SISTEMA ARTICULADO. A FABRICAÇÃO DO CORPO E DA BRAÇADEIRA INFERIOR SERÁ EXECUTADA A PARTIR DE COPOLÍMERO DE PP, NÃO SE ADMITINDO, EM HIPÓTESE ALGUMA O USO DE MATERIAL REPROCESSADO E/OU RECICLADOS, AO POLÍMERO BASE SERÃO ACRESCENTADOS OS ADITIVOS, ABSORVEDORES DE UV, ESTABILIZANTES E PIGMENTOS E O COMPOSTO FINAL DEVE OBEDECER A LEGISLAÇÃO SANITÁRIA NACIONAL EM VIGOR, NÃO MODIFICANDO A QUALIDADE E POTABILIDADE DO FLUÍDO TRANSPORTADO E NEM PREJUDICAR A SAÚDE PÚBLICA. SERÃO OBRIGATORIAMENTE ANEXADOS CERTIFICADOS ATUALIZADOS COMPROVANDO ESTAS EXIGÊNCIAS. OS MATERIAIS METÁLICOS DO SISTEMA DE FIXAÇÃO (PINO DE ARTICULAÇÃO, PARAFUSOS, PORCAS E ARRUELAS SERÃO FABRICADOS A PARTIR DE AÇO INOXIDÁVEL AISI 304 L, OS COMPONENTES DE VEDAÇÃO SERÃO FABRICADOS EM BORRACHA NITRÍLICA PRENSADA, COM DUREZA SHORE A ENTRE 50 E 70. ROSCAS, TODAS AS ROSCAS SERÃO FABRICADAS DE ACORDO COM A NORMA DA ABNT, NBR NM ISO 7-1, COM EXCEÇÃO DA ROSCA DO ACOPLAMENTO QUE SERÁ DO TIPO RÁPIDO E DE ACORDO COM A NORMA ISO 228-1. OS DIMENSIONAIS DE TODOS OS COMPONENTES DO TÊ DE SERVIÇO ATENDERÃO RIGOROSAMENTE A NORMA NTS 175 DA SABESP. AS FIXAÇÕES NO TÊ DE SERVIÇO SERÃO DE UM LADO, ATRAVÉS DE UNIÃO DO CORPO COM A BRAÇADEIRA INFERIOR POR MEIO DE UMA ARTICULAÇÃO, ONDE O PINO SERÁ DE AÇO INOXIDÁVEL AISI 304 L E CONFORME COM A NTS 175 DA SABESP VISUAL, DIMENSIONALMENTE E MATÉRIA PRIMA UTILIZADA. NA OUTRA EXTREMIDADE A FIXAÇÃO SE DARÁ POR MEIO DE PARAFUSOS, PORCAS E ARRUELAS DO MESMO MATERIAL. A EMPRESA FORNECEDORA DEVERÁ COMPROVAR ATRAVÉS DE CERTIFICADOS QUE A MATÉRIA PRIMA UTILIZADA É AÇO INOX AISI 304 L. A FERRAMENTA DE CORTE TERÁ CARACTERÍSTICAS TÉCNICAS TAIS QUE ATENDAM PLENAMENTE A NORMA NTS 175 DA SABESP, SENDO O DIÂMETRO EXTERNO DA MESMA MAIOR OU IGUAL A 15 MM E O MATERIAL DE FABRICAÇÃO DA FERRAMENTA DE CORTE SERÁ LIGA DE AÇO INOXIDÁVEL OU LIGA DE LATÃO DE ALTA RESISTÊNCIA, COMPROVADA ATRAVÉS DE CERTIFICAÇÃO. OS TÊS DE SERVIÇO DEVERÃO SER APRESENTADOS À INSPEÇÃO DA AUTARQUIA, COM TODA A CERTIFICAÇÃO EXIGIDA E COM CERTIFICADOS APRESENTANDO OS RESULTADOS OBTIDOS NA EXECUÇÃO DOS ENSAIOS PREVISTOS NA NTS 175. PRODUTO APRESENTADO SEM CERTIFICAÇÃO SERÁ IMEDIATAMENTE RECUSADO. CONCLUINDO, O TÊ DE SERVIÇO PROPOSTO DEVERÁ ATENDER TODAS AS EXIGÊNCIAS DA NORMA SABESP NTS 175. DN/DE 50/60 X 32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6607" w:type="dxa"/>
            <w:tcBorders>
              <w:bottom w:val="single" w:sz="4" w:space="0" w:color="000000"/>
              <w:right w:val="single" w:sz="4" w:space="0" w:color="000000"/>
            </w:tcBorders>
            <w:vAlign w:val="bottom"/>
          </w:tcPr>
          <w:p>
            <w:pPr>
              <w:pStyle w:val="Normal"/>
              <w:rPr>
                <w:color w:val="000000"/>
              </w:rPr>
            </w:pPr>
            <w:r>
              <w:rPr>
                <w:color w:val="000000"/>
              </w:rPr>
              <w:t>TÊ PVC JE BBB PBA DN50 DE60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6607" w:type="dxa"/>
            <w:tcBorders>
              <w:bottom w:val="single" w:sz="4" w:space="0" w:color="000000"/>
              <w:right w:val="single" w:sz="4" w:space="0" w:color="000000"/>
            </w:tcBorders>
            <w:vAlign w:val="bottom"/>
          </w:tcPr>
          <w:p>
            <w:pPr>
              <w:pStyle w:val="Normal"/>
              <w:rPr>
                <w:color w:val="000000"/>
              </w:rPr>
            </w:pPr>
            <w:r>
              <w:rPr>
                <w:color w:val="000000"/>
              </w:rPr>
              <w:t>TÊ PVC JE BBB PBA DN75 DE85MM, COM ANEL DE BORRACHA, INJETADO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25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25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1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25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25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15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25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25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2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25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25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25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25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25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3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60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60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1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60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60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15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60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60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2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60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60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25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6607" w:type="dxa"/>
            <w:tcBorders>
              <w:bottom w:val="single" w:sz="4" w:space="0" w:color="000000"/>
              <w:right w:val="single" w:sz="4" w:space="0" w:color="000000"/>
            </w:tcBorders>
            <w:vAlign w:val="bottom"/>
          </w:tcPr>
          <w:p>
            <w:pPr>
              <w:pStyle w:val="Normal"/>
              <w:rPr>
                <w:color w:val="000000"/>
              </w:rPr>
            </w:pPr>
            <w:r>
              <w:rPr>
                <w:color w:val="000000"/>
              </w:rPr>
              <w:t>TUBO COM PONTA E BOLSA DE PVC-U ORIENTADO, RESULTANDO EM PVC-O (CLORETO DE POLIVINILA NÃO PLASTIFICADO ORIENTADO) PARA SISTEMAS DE CONDUÇÃO DE ÁGUA TRATADA SOB PRESSÃO EM REDES DE INFRAESTRUTURA. AS CARACTERÍSTICAS TÉCNICAS EXIGÍVEIS PARA OS TUBOS QUE SERÃO PROPOSTOS A ESTA AUTARQUIA É A ALTA RESISTÊNCIA À PRESSÃO HIDROSTÁTICA, A INEXISTÊNCIA DE POSSIBILIDADE DE SER ATACADO POR PROCESSOS CORROSIVOS, ALTA RESISTÊNCIA A IMPACTOS DECORRENTES DE TRANSPORTE, MANUSEIO E ASSENTAMENTO, ALTA CAPACIDADE DE DEFORMAÇÃO PLÁSTICA (DUCTIBILIDADE) E ALTA TENACIDADE DEVIDO À CONSTITUIÇÃO ESTRUTURAL DA PAREDE. OS TUBOS DEVEM TER BOA CAPACIDADE FLEXIBILIDADE LONGITUDINAL E BOA CAPACIDADE DE ADAPTAR-SE A PEQUENAS CURVATURAS (11°15') SEM NENHUM PREJUÍZO À SUA ESTRUTURA. O SISTEMA DE VEDAÇÃO SERÁ DO TIPO JUNTA ELÁSTICA, COM ANEL INTEGRADO E REMOVÍVEL, O ANEL SERÁ DO TIPO BILABIAL OBJETIVANDO ALTO DESEMPENHO TANTO EM PRESSÕES POSITIVAS COMO EM PRESSÕES NEGATIVAS. OS TUBOS TERÃO CARACTERÍSTICAS DE SUPORTAR PRESSÕES DE ATÉ 1,60 MPA A TEMPERATURAS DE 25° C E COM FATOR DE SEGURANÇA C= 1,6. OS TUBOS DEVERÃO ATENDER RIGOROSAMENTE ÀS EXIGÊNCIAS DAS NORMAS DA ABNT NBR15750/2009 E NTS 320 E RESPECTIVAS REFERÊNCIAS NORMATIVAS DAS MESMAS. OS TUBOS A SEREM FORNECIDOS SERÃO UTILIZADOS EM SISTEMAS ENTERRADOS E COM PRESSÕES DE ATÉ 1,60 MPA, AS EXTREMIDADES SERÃO DO TIPO PONTA E BOLSA COM SISTEMA DE VEDAÇÃO TIPO JUNTA ELÁSTICA REMOVÍVEL (COMO JÁ REFERIDO ANTERIORMENTE) E TAIS TUBOS SERÃO FORNECIDOS COM OS RESPECTIVOS ANÉIS DO TIPO BILABIAL. ESTES ANÉIS SERÃO FABRICADOS A PARTIR DE BORRACHA DO TIPO EPDM. OS TUBOS SERÃO FORNECIDOS EM BARRAS COM COMPRIMENTO IGUAL A 6,0 METROS E DN 3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6607" w:type="dxa"/>
            <w:tcBorders>
              <w:bottom w:val="single" w:sz="4" w:space="0" w:color="000000"/>
              <w:right w:val="single" w:sz="4" w:space="0" w:color="000000"/>
            </w:tcBorders>
            <w:vAlign w:val="bottom"/>
          </w:tcPr>
          <w:p>
            <w:pPr>
              <w:pStyle w:val="Normal"/>
              <w:rPr>
                <w:color w:val="000000"/>
              </w:rPr>
            </w:pPr>
            <w:r>
              <w:rPr>
                <w:color w:val="000000"/>
              </w:rPr>
              <w:t>TUBO DEFOFO MPVC PONTA/BOLSA  JEI/JERI DN   100MM   X   6   METROS,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BRANCO ROSCAVEL   1/2”   X   6 METROS, NORMAS: PECP 3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DEFOFO PONTA/BOLSA  JEI/JERI DN150MM    X    6    METROS,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DEFOFO PONTA/BOLSA  JEI/JERI DN200MM    X    6    METROS,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DEFOFO PONTA/BOLSA  JEI/JERI DN250MM    X    6    METROS,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2</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DEFOFO PONTA/BOLSA  JEI/JERI DN250MM    X    6    METROS,    NORMAS:  NBR 7665/2007 OU PVC-O PN12,5 NTS32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3</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DEFOFO PONTA/BOLSA  JEI/JERI DN300MM    X    6    METROS,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4</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DEFOFO PONTA/BOLSA JEI/JERI DN400MM X 6 METROS, NORMAS: NBR 7665/200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PONTA/BOLSA JEI/JERI CLASSE 15 DN50MM DE60MM X 6 METROS, C/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8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PONTA/BOLSA JEI/JERI CLASSE 20 DN50MM DE60MM X 6 METROS, C/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3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15  25MM  x  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4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15  32MM  x  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15 20MM  x  6 METROS ,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15 40MM x 0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9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15 50MM X 0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6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15 60MM X 0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15 75MM X 0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20  20MM  x  6 METROS ,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20  25MM  x  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20  32MM  x  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20 40MM x 0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20 50MM X 0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SOLDÁVEL CLASSE 20 60MM X 06 METROS,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LINHA DEFOFO, COM JUNTA ELASTICA TIPO ANEL INTEGRADO, PARA AGUA, CLASSE DE PRESSAO 1,6 MPA (NBR-7665/ABNT), COMPRIMENTO 6 M, DN 1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LINHA DEFOFO, COM JUNTA ELASTICA TIPO ANEL INTEGRADO, PARA AGUA, CLASSE DE PRESSAO 1,6 MPA (NBR-7665/ABNT), COMPRIMENTO 6 M, DN 15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LINHA DEFOFO, COM JUNTA ELASTICA TIPO ANEL INTEGRADO, PARA AGUA, CLASSE DE PRESSAO 1,6 MPA (NBR-7665/ABNT), COMPRIMENTO 6 M, DN 2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LINHA DEFOFO, COM JUNTA ELASTICA TIPO ANEL INTEGRADO, PARA AGUA, CLASSE DE PRESSAO 1,6 MPA (NBR-7665/ABNT), COMPRIMENTO 6 M, DN 25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4</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LINHA DEFOFO, COM JUNTA ELASTICA TIPO ANEL INTEGRADO, PARA AGUA, CLASSE DE PRESSAO 1,6 MPA (NBR-7665/ABNT), COMPRIMENTO 6 M, DN 3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LINHA DEFOFO, COM JUNTA ELASTICA TIPO ANEL INTEGRADO, PARA AGUA, CLASSE DE PRESSAO 1,6 MPA (NBR-7665/ABNT), COMPRIMENTO 6 M, DN 35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 LINHA DEFOFO, COM JUNTA ELASTICA TIPO ANEL INTEGRADO, PARA AGUA, CLASSE DE PRESSAO 1,6 MPA (NBR-7665/ABNT), COMPRIMENTO 6 M, DN 400 MM</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PBA JE/JEI/JERI CLASSE 15 DN75MM DE85MM X 6 METROS C/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w:t>
            </w:r>
          </w:p>
        </w:tc>
        <w:tc>
          <w:tcPr>
            <w:tcW w:w="6607" w:type="dxa"/>
            <w:tcBorders>
              <w:bottom w:val="single" w:sz="4" w:space="0" w:color="000000"/>
              <w:right w:val="single" w:sz="4" w:space="0" w:color="000000"/>
            </w:tcBorders>
            <w:vAlign w:val="bottom"/>
          </w:tcPr>
          <w:p>
            <w:pPr>
              <w:pStyle w:val="Normal"/>
              <w:rPr>
                <w:color w:val="000000"/>
              </w:rPr>
            </w:pPr>
            <w:r>
              <w:rPr>
                <w:color w:val="000000"/>
              </w:rPr>
              <w:t>TUBO PVC/PBA JEI/JERI CLASSE 15 DN100MM DE110MM X 6 METROS, C/ ANEL DE BORRACHA, NORMAS: NBR 5647-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Tubo</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40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6607" w:type="dxa"/>
            <w:tcBorders>
              <w:bottom w:val="single" w:sz="4" w:space="0" w:color="000000"/>
              <w:right w:val="single" w:sz="4" w:space="0" w:color="000000"/>
            </w:tcBorders>
            <w:vAlign w:val="bottom"/>
          </w:tcPr>
          <w:p>
            <w:pPr>
              <w:pStyle w:val="Normal"/>
              <w:rPr>
                <w:color w:val="000000"/>
              </w:rPr>
            </w:pPr>
            <w:r>
              <w:rPr>
                <w:color w:val="000000"/>
              </w:rPr>
              <w:t>UNIÃO SOLDÁVEL PVC 5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0</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2" w:hRule="atLeast"/>
        </w:trPr>
        <w:tc>
          <w:tcPr>
            <w:tcW w:w="6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6607" w:type="dxa"/>
            <w:tcBorders>
              <w:bottom w:val="single" w:sz="4" w:space="0" w:color="000000"/>
              <w:right w:val="single" w:sz="4" w:space="0" w:color="000000"/>
            </w:tcBorders>
            <w:vAlign w:val="bottom"/>
          </w:tcPr>
          <w:p>
            <w:pPr>
              <w:pStyle w:val="Normal"/>
              <w:rPr>
                <w:color w:val="000000"/>
              </w:rPr>
            </w:pPr>
            <w:r>
              <w:rPr>
                <w:color w:val="000000"/>
              </w:rPr>
              <w:t>UNIÃO SOLDÁVEL PVC 60MM,  INJETADO NORMAS:  NBR 564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Pç.</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5</w:t>
            </w:r>
          </w:p>
        </w:tc>
        <w:tc>
          <w:tcPr>
            <w:tcW w:w="127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496"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center"/>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both"/>
        <w:rPr>
          <w:rFonts w:ascii="Cambria" w:hAnsi="Cambria" w:eastAsia="Calibri" w:cs="Calibri Light"/>
          <w:b/>
          <w:b/>
          <w:bCs/>
          <w:sz w:val="24"/>
          <w:szCs w:val="24"/>
        </w:rPr>
      </w:pPr>
      <w:r>
        <w:rPr>
          <w:rFonts w:eastAsia="Calibri" w:cs="Calibri Light" w:ascii="Cambria" w:hAnsi="Cambria"/>
          <w:b/>
          <w:bCs/>
          <w:sz w:val="24"/>
          <w:szCs w:val="24"/>
        </w:rPr>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1- Estão incluídas, nos preços cotados, todas as despesas, de qualquer natureza, incidentes sobre o cumprimento do objeto deste Pregão, sendo que a Administração não será, em nenhum caso, responsável por esses custos, independentemente da condução ou do resultado do processo licitatório.</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t>2- Será integralmente cumprido o fornecimento consoante prazos previstos no Edital e/ou demais anexos, sob pena de aplicação de sanções pela Administração Pública contratante.</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both"/>
        <w:rPr>
          <w:rFonts w:ascii="Cambria" w:hAnsi="Cambria" w:cs="Calibri Light"/>
          <w:bCs/>
          <w:sz w:val="24"/>
          <w:szCs w:val="24"/>
        </w:rPr>
      </w:pPr>
      <w:r>
        <w:rPr>
          <w:rFonts w:eastAsia="Calibri" w:cs="Calibri Light" w:ascii="Cambria" w:hAnsi="Cambria"/>
          <w:bCs/>
          <w:sz w:val="24"/>
          <w:szCs w:val="24"/>
        </w:rPr>
        <w:t>3- Entendemos todas as regras do Edital e anexos, e nos comprometemos a cumprir com todas as regras ali estabelecidas.</w:t>
      </w:r>
    </w:p>
    <w:p>
      <w:pPr>
        <w:pStyle w:val="Normal"/>
        <w:spacing w:lineRule="auto" w:line="276"/>
        <w:ind w:hanging="2"/>
        <w:jc w:val="both"/>
        <w:rPr/>
      </w:pPr>
      <w:r>
        <w:rPr>
          <w:rFonts w:eastAsia="Calibri" w:cs="Calibri Light" w:ascii="Cambria" w:hAnsi="Cambria"/>
          <w:bCs/>
          <w:sz w:val="24"/>
          <w:szCs w:val="24"/>
        </w:rPr>
        <w:t>4- Esta proposta tem validade de 60 dias.</w:t>
      </w:r>
    </w:p>
    <w:p>
      <w:pPr>
        <w:pStyle w:val="Normal"/>
        <w:spacing w:lineRule="auto" w:line="276"/>
        <w:ind w:hanging="2"/>
        <w:jc w:val="both"/>
        <w:rPr>
          <w:rFonts w:ascii="Cambria" w:hAnsi="Cambria" w:eastAsia="Calibri" w:cs="Calibri Light"/>
          <w:bCs/>
          <w:sz w:val="24"/>
          <w:szCs w:val="24"/>
        </w:rPr>
      </w:pPr>
      <w:r>
        <w:rPr>
          <w:rFonts w:eastAsia="Calibri" w:cs="Calibri Light" w:ascii="Cambria" w:hAnsi="Cambria"/>
          <w:bCs/>
          <w:sz w:val="24"/>
          <w:szCs w:val="24"/>
        </w:rPr>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pPr>
      <w:r>
        <w:rPr>
          <w:rFonts w:eastAsia="Calibri" w:cs="Calibri Light" w:ascii="Cambria" w:hAnsi="Cambria"/>
          <w:bCs/>
          <w:sz w:val="24"/>
          <w:szCs w:val="24"/>
        </w:rPr>
        <w:t>____________________, _____ de _____________ de 2024.</w:t>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rFonts w:ascii="Cambria" w:hAnsi="Cambria" w:eastAsia="Calibri" w:cs="Calibri Light"/>
          <w:bCs/>
          <w:sz w:val="24"/>
          <w:szCs w:val="24"/>
        </w:rPr>
      </w:pPr>
      <w:r>
        <w:rPr>
          <w:rFonts w:eastAsia="Calibri" w:cs="Calibri Light" w:ascii="Cambria" w:hAnsi="Cambria"/>
          <w:bCs/>
          <w:sz w:val="24"/>
          <w:szCs w:val="24"/>
        </w:rPr>
      </w:r>
    </w:p>
    <w:p>
      <w:pPr>
        <w:pStyle w:val="Normal"/>
        <w:spacing w:lineRule="auto" w:line="276"/>
        <w:ind w:hanging="2"/>
        <w:jc w:val="center"/>
        <w:rPr>
          <w:rFonts w:ascii="Cambria" w:hAnsi="Cambria" w:cs="Calibri Light"/>
          <w:bCs/>
          <w:sz w:val="24"/>
          <w:szCs w:val="24"/>
        </w:rPr>
      </w:pPr>
      <w:r>
        <w:rPr>
          <w:rFonts w:eastAsia="Calibri" w:cs="Calibri Light" w:ascii="Cambria" w:hAnsi="Cambria"/>
          <w:bCs/>
          <w:sz w:val="24"/>
          <w:szCs w:val="24"/>
        </w:rPr>
        <w:t>____________________________________________</w:t>
      </w:r>
    </w:p>
    <w:p>
      <w:pPr>
        <w:pStyle w:val="Normal"/>
        <w:spacing w:lineRule="auto" w:line="276"/>
        <w:ind w:hanging="2"/>
        <w:jc w:val="center"/>
        <w:rPr>
          <w:rFonts w:ascii="Cambria" w:hAnsi="Cambria" w:eastAsia="Calibri" w:cs="Calibri Light"/>
          <w:bCs/>
          <w:sz w:val="24"/>
          <w:szCs w:val="24"/>
        </w:rPr>
      </w:pPr>
      <w:r>
        <w:rPr>
          <w:rFonts w:eastAsia="Calibri" w:cs="Calibri Light" w:ascii="Cambria" w:hAnsi="Cambria"/>
          <w:bCs/>
          <w:sz w:val="24"/>
          <w:szCs w:val="24"/>
        </w:rPr>
        <w:t>(Representante legal)</w:t>
      </w:r>
    </w:p>
    <w:sectPr>
      <w:headerReference w:type="default" r:id="rId2"/>
      <w:footerReference w:type="default" r:id="rId3"/>
      <w:type w:val="nextPage"/>
      <w:pgSz w:orient="landscape" w:w="16838" w:h="11906"/>
      <w:pgMar w:left="2217" w:right="567" w:gutter="0" w:header="142" w:top="1043"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rPr>
    </w:pPr>
    <w:r>
      <w:rPr>
        <w:b/>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97955" cy="1089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6497955" cy="1089025"/>
                  </a:xfrm>
                  <a:prstGeom prst="rect">
                    <a:avLst/>
                  </a:prstGeom>
                </pic:spPr>
              </pic:pic>
            </a:graphicData>
          </a:graphic>
        </wp:inline>
      </w:drawing>
    </w:r>
    <w:r>
      <w:rPr/>
      <w:drawing>
        <wp:inline distT="0" distB="0" distL="0" distR="0">
          <wp:extent cx="12192000" cy="862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2192000" cy="8620125"/>
                  </a:xfrm>
                  <a:prstGeom prst="rect">
                    <a:avLst/>
                  </a:prstGeom>
                </pic:spPr>
              </pic:pic>
            </a:graphicData>
          </a:graphic>
        </wp:inline>
      </w:drawing>
    </w:r>
    <w:r>
      <w:rPr/>
      <w:drawing>
        <wp:inline distT="0" distB="0" distL="0" distR="0">
          <wp:extent cx="12192000" cy="862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2192000" cy="862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4"/>
      <w:numFmt w:val="decimal"/>
      <w:lvlText w:val="%1.%2."/>
      <w:lvlJc w:val="left"/>
      <w:pPr>
        <w:tabs>
          <w:tab w:val="num" w:pos="0"/>
        </w:tabs>
        <w:ind w:left="574" w:hanging="432"/>
      </w:pPr>
      <w:rPr>
        <w:dstrike w:val="false"/>
        <w:strike w:val="false"/>
        <w:i w:val="false"/>
        <w:u w:val="none"/>
        <w:b w:val="false"/>
        <w:color w:val="000000"/>
      </w:rPr>
    </w:lvl>
    <w:lvl w:ilvl="2">
      <w:start w:val="1"/>
      <w:numFmt w:val="decimal"/>
      <w:lvlText w:val="%1.%2.%3."/>
      <w:lvlJc w:val="left"/>
      <w:pPr>
        <w:tabs>
          <w:tab w:val="num" w:pos="0"/>
        </w:tabs>
        <w:ind w:left="1072" w:hanging="504"/>
      </w:pPr>
      <w:rPr>
        <w:sz w:val="20"/>
        <w:i w:val="false"/>
        <w:b w:val="false"/>
        <w:szCs w:val="20"/>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color w:val="000000"/>
      <w:sz w:val="20"/>
    </w:rPr>
  </w:style>
  <w:style w:type="character" w:styleId="WW8Num1z1">
    <w:name w:val="WW8Num1z1"/>
    <w:qFormat/>
    <w:rPr>
      <w:rFonts w:ascii="Arial" w:hAnsi="Arial" w:cs="Arial"/>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val="false"/>
      <w:color w:val="000000"/>
      <w:spacing w:val="-10"/>
      <w:kern w:val="2"/>
      <w:sz w:val="22"/>
      <w:szCs w:val="22"/>
      <w:lang w:bidi="pt-BR"/>
    </w:rPr>
  </w:style>
  <w:style w:type="character" w:styleId="WW8Num3z4">
    <w:name w:val="WW8Num3z4"/>
    <w:qFormat/>
    <w:rPr>
      <w:rFonts w:cs="Arial"/>
      <w:b/>
    </w:rPr>
  </w:style>
  <w:style w:type="character" w:styleId="WW8Num4z0">
    <w:name w:val="WW8Num4z0"/>
    <w:qFormat/>
    <w:rPr>
      <w:rFonts w:ascii="Arial" w:hAnsi="Arial" w:eastAsia="Times New Roman" w:cs="Arial"/>
      <w:b w:val="false"/>
      <w:sz w:val="22"/>
      <w:szCs w:val="22"/>
    </w:rPr>
  </w:style>
  <w:style w:type="character" w:styleId="WW8Num5z0">
    <w:name w:val="WW8Num5z0"/>
    <w:qFormat/>
    <w:rPr>
      <w:rFonts w:ascii="Calibri" w:hAnsi="Calibri" w:eastAsia="Calibri" w:cs="Calibri"/>
    </w:rPr>
  </w:style>
  <w:style w:type="character" w:styleId="WW8Num5z1">
    <w:name w:val="WW8Num5z1"/>
    <w:qFormat/>
    <w:rPr>
      <w:rFonts w:ascii="Calibri" w:hAnsi="Calibri" w:eastAsia="Calibri" w:cs="Calibri"/>
      <w:b/>
    </w:rPr>
  </w:style>
  <w:style w:type="character" w:styleId="WW8Num6z1">
    <w:name w:val="WW8Num6z1"/>
    <w:qFormat/>
    <w:rPr>
      <w:b/>
    </w:rPr>
  </w:style>
  <w:style w:type="character" w:styleId="WW8Num7z0">
    <w:name w:val="WW8Num7z0"/>
    <w:qFormat/>
    <w:rPr>
      <w:rFonts w:ascii="Calibri" w:hAnsi="Calibri" w:eastAsia="Calibri" w:cs="Calibri"/>
      <w:w w:val="99"/>
      <w:sz w:val="20"/>
      <w:szCs w:val="20"/>
      <w:lang w:val="pt-PT" w:bidi="ar-SA"/>
    </w:rPr>
  </w:style>
  <w:style w:type="character" w:styleId="WW8Num7z1">
    <w:name w:val="WW8Num7z1"/>
    <w:qFormat/>
    <w:rPr>
      <w:lang w:val="pt-PT" w:bidi="ar-SA"/>
    </w:rPr>
  </w:style>
  <w:style w:type="character" w:styleId="WW8Num8z0">
    <w:name w:val="WW8Num8z0"/>
    <w:qFormat/>
    <w:rPr>
      <w:b/>
    </w:rPr>
  </w:style>
  <w:style w:type="character" w:styleId="WW8Num9z0">
    <w:name w:val="WW8Num9z0"/>
    <w:qFormat/>
    <w:rPr>
      <w:lang w:val="pt-PT" w:bidi="ar-SA"/>
    </w:rPr>
  </w:style>
  <w:style w:type="character" w:styleId="WW8Num9z1">
    <w:name w:val="WW8Num9z1"/>
    <w:qFormat/>
    <w:rPr>
      <w:rFonts w:ascii="Times New Roman" w:hAnsi="Times New Roman" w:eastAsia="Times New Roman" w:cs="Times New Roman"/>
      <w:b/>
      <w:bCs/>
      <w:w w:val="101"/>
      <w:sz w:val="16"/>
      <w:szCs w:val="16"/>
      <w:lang w:val="pt-PT" w:bidi="ar-SA"/>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13z1">
    <w:name w:val="WW8Num13z1"/>
    <w:qFormat/>
    <w:rPr>
      <w:lang w:val="pt-PT" w:bidi="ar-SA"/>
    </w:rPr>
  </w:style>
  <w:style w:type="character" w:styleId="WW8Num14z0">
    <w:name w:val="WW8Num14z0"/>
    <w:qFormat/>
    <w:rPr>
      <w:b/>
      <w:color w:val="000000"/>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i w:val="false"/>
      <w:color w:val="000000"/>
      <w:sz w:val="20"/>
      <w:szCs w:val="20"/>
    </w:rPr>
  </w:style>
  <w:style w:type="character" w:styleId="WW8Num14z3">
    <w:name w:val="WW8Num14z3"/>
    <w:qFormat/>
    <w:rPr/>
  </w:style>
  <w:style w:type="character" w:styleId="WW8Num15z0">
    <w:name w:val="WW8Num15z0"/>
    <w:qFormat/>
    <w:rPr>
      <w:lang w:val="pt-PT"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16z0">
    <w:name w:val="WW8Num16z0"/>
    <w:qFormat/>
    <w:rPr>
      <w:rFonts w:ascii="Calibri" w:hAnsi="Calibri" w:eastAsia="Calibri" w:cs="Calibri"/>
      <w:b w:val="false"/>
      <w:bCs w:val="false"/>
      <w:i w:val="false"/>
      <w:iCs w:val="false"/>
      <w:spacing w:val="0"/>
      <w:w w:val="99"/>
      <w:sz w:val="20"/>
      <w:szCs w:val="20"/>
      <w:lang w:val="pt-PT" w:bidi="ar-SA"/>
    </w:rPr>
  </w:style>
  <w:style w:type="character" w:styleId="WW8Num16z1">
    <w:name w:val="WW8Num16z1"/>
    <w:qFormat/>
    <w:rPr>
      <w:lang w:val="pt-PT" w:bidi="ar-SA"/>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b w:val="false"/>
      <w:bCs w:val="false"/>
      <w:i w:val="false"/>
      <w:iCs w:val="false"/>
      <w:spacing w:val="0"/>
      <w:w w:val="99"/>
      <w:sz w:val="20"/>
      <w:szCs w:val="20"/>
      <w:lang w:val="pt-PT" w:bidi="ar-SA"/>
    </w:rPr>
  </w:style>
  <w:style w:type="character" w:styleId="WW8Num19z1">
    <w:name w:val="WW8Num19z1"/>
    <w:qFormat/>
    <w:rPr>
      <w:lang w:val="pt-PT" w:bidi="ar-SA"/>
    </w:rPr>
  </w:style>
  <w:style w:type="character" w:styleId="WW8Num21z0">
    <w:name w:val="WW8Num21z0"/>
    <w:qFormat/>
    <w:rPr/>
  </w:style>
  <w:style w:type="character" w:styleId="WW8Num22z0">
    <w:name w:val="WW8Num22z0"/>
    <w:qFormat/>
    <w:rPr>
      <w:rFonts w:ascii="Calibri" w:hAnsi="Calibri" w:eastAsia="Calibri" w:cs="Calibri"/>
      <w:w w:val="99"/>
      <w:sz w:val="20"/>
      <w:szCs w:val="20"/>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1">
    <w:name w:val="WW8Num23z1"/>
    <w:qFormat/>
    <w:rPr>
      <w:rFonts w:ascii="Cambria" w:hAnsi="Cambria" w:eastAsia="Cambria" w:cs="Cambria"/>
      <w:b/>
      <w:bCs/>
      <w:w w:val="100"/>
      <w:sz w:val="24"/>
      <w:szCs w:val="24"/>
      <w:lang w:val="pt-PT" w:bidi="ar-SA"/>
    </w:rPr>
  </w:style>
  <w:style w:type="character" w:styleId="WW8Num24z0">
    <w:name w:val="WW8Num24z0"/>
    <w:qFormat/>
    <w:rPr>
      <w:rFonts w:ascii="Cambria" w:hAnsi="Cambria" w:eastAsia="Cambria" w:cs="Cambria"/>
      <w:b w:val="false"/>
      <w:bCs w:val="false"/>
      <w:i w:val="false"/>
      <w:iCs w:val="false"/>
      <w:spacing w:val="0"/>
      <w:w w:val="100"/>
      <w:sz w:val="24"/>
      <w:szCs w:val="24"/>
      <w:lang w:val="pt-PT" w:bidi="ar-SA"/>
    </w:rPr>
  </w:style>
  <w:style w:type="character" w:styleId="WW8Num24z1">
    <w:name w:val="WW8Num24z1"/>
    <w:qFormat/>
    <w:rPr>
      <w:lang w:val="pt-PT"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Calibri" w:cs="Calibri"/>
      <w:w w:val="99"/>
      <w:sz w:val="20"/>
      <w:szCs w:val="20"/>
      <w:lang w:val="pt-PT" w:bidi="ar-SA"/>
    </w:rPr>
  </w:style>
  <w:style w:type="character" w:styleId="WW8Num28z1">
    <w:name w:val="WW8Num28z1"/>
    <w:qFormat/>
    <w:rPr>
      <w:lang w:val="pt-PT"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bCs/>
      <w:spacing w:val="-1"/>
      <w:w w:val="100"/>
      <w:sz w:val="24"/>
      <w:szCs w:val="24"/>
      <w:lang w:val="pt-PT" w:bidi="ar-SA"/>
    </w:rPr>
  </w:style>
  <w:style w:type="character" w:styleId="WW8Num30z1">
    <w:name w:val="WW8Num30z1"/>
    <w:qFormat/>
    <w:rPr>
      <w:lang w:val="pt-PT"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33z1">
    <w:name w:val="WW8Num33z1"/>
    <w:qFormat/>
    <w:rPr>
      <w:lang w:val="pt-PT" w:bidi="ar-SA"/>
    </w:rPr>
  </w:style>
  <w:style w:type="character" w:styleId="WW8Num34z0">
    <w:name w:val="WW8Num34z0"/>
    <w:qFormat/>
    <w:rPr>
      <w:rFonts w:ascii="Times New Roman" w:hAnsi="Times New Roman" w:eastAsia="Times New Roman" w:cs="Times New Roman"/>
      <w:b/>
      <w:bCs/>
      <w:spacing w:val="0"/>
      <w:w w:val="99"/>
      <w:sz w:val="20"/>
      <w:szCs w:val="20"/>
      <w:lang w:val="pt-PT" w:bidi="ar-SA"/>
    </w:rPr>
  </w:style>
  <w:style w:type="character" w:styleId="WW8Num34z1">
    <w:name w:val="WW8Num34z1"/>
    <w:qFormat/>
    <w:rPr>
      <w:rFonts w:ascii="Calibri" w:hAnsi="Calibri" w:eastAsia="Calibri" w:cs="Calibri"/>
      <w:w w:val="99"/>
      <w:sz w:val="20"/>
      <w:szCs w:val="20"/>
      <w:lang w:val="pt-PT" w:bidi="ar-SA"/>
    </w:rPr>
  </w:style>
  <w:style w:type="character" w:styleId="WW8Num34z2">
    <w:name w:val="WW8Num34z2"/>
    <w:qFormat/>
    <w:rPr>
      <w:lang w:val="pt-PT" w:bidi="ar-SA"/>
    </w:rPr>
  </w:style>
  <w:style w:type="character" w:styleId="WW8Num35z0">
    <w:name w:val="WW8Num35z0"/>
    <w:qFormat/>
    <w:rPr>
      <w:b/>
    </w:rPr>
  </w:style>
  <w:style w:type="character" w:styleId="WW8Num35z1">
    <w:name w:val="WW8Num35z1"/>
    <w:qFormat/>
    <w:rPr>
      <w:b/>
      <w:sz w:val="24"/>
    </w:rPr>
  </w:style>
  <w:style w:type="character" w:styleId="WW8Num35z4">
    <w:name w:val="WW8Num35z4"/>
    <w:qFormat/>
    <w:rPr/>
  </w:style>
  <w:style w:type="character" w:styleId="WW8Num36z0">
    <w:name w:val="WW8Num36z0"/>
    <w:qFormat/>
    <w:rPr/>
  </w:style>
  <w:style w:type="character" w:styleId="WW8Num37z0">
    <w:name w:val="WW8Num37z0"/>
    <w:qFormat/>
    <w:rPr>
      <w:lang w:val="pt-PT" w:bidi="ar-SA"/>
    </w:rPr>
  </w:style>
  <w:style w:type="character" w:styleId="WW8Num37z1">
    <w:name w:val="WW8Num37z1"/>
    <w:qFormat/>
    <w:rPr>
      <w:rFonts w:ascii="Times New Roman" w:hAnsi="Times New Roman" w:eastAsia="Times New Roman" w:cs="Times New Roman"/>
      <w:b/>
      <w:bCs/>
      <w:w w:val="101"/>
      <w:sz w:val="16"/>
      <w:szCs w:val="16"/>
      <w:lang w:val="pt-PT" w:bidi="ar-SA"/>
    </w:rPr>
  </w:style>
  <w:style w:type="character" w:styleId="WW8Num38z0">
    <w:name w:val="WW8Num38z0"/>
    <w:qFormat/>
    <w:rPr>
      <w:rFonts w:ascii="Times New Roman" w:hAnsi="Times New Roman" w:eastAsia="Times New Roman" w:cs="Times New Roman"/>
      <w:b/>
      <w:bCs/>
      <w:i w:val="false"/>
      <w:iCs w:val="false"/>
      <w:spacing w:val="0"/>
      <w:w w:val="100"/>
      <w:sz w:val="22"/>
      <w:szCs w:val="22"/>
      <w:lang w:val="pt-PT" w:bidi="ar-SA"/>
    </w:rPr>
  </w:style>
  <w:style w:type="character" w:styleId="WW8Num38z1">
    <w:name w:val="WW8Num38z1"/>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38z2">
    <w:name w:val="WW8Num38z2"/>
    <w:qFormat/>
    <w:rPr>
      <w:rFonts w:ascii="Times New Roman" w:hAnsi="Times New Roman" w:eastAsia="Times New Roman" w:cs="Times New Roman"/>
      <w:b w:val="false"/>
      <w:bCs w:val="false"/>
      <w:i w:val="false"/>
      <w:iCs w:val="false"/>
      <w:spacing w:val="0"/>
      <w:w w:val="98"/>
      <w:sz w:val="20"/>
      <w:szCs w:val="20"/>
      <w:lang w:val="pt-PT" w:bidi="ar-SA"/>
    </w:rPr>
  </w:style>
  <w:style w:type="character" w:styleId="WW8Num38z3">
    <w:name w:val="WW8Num38z3"/>
    <w:qFormat/>
    <w:rPr>
      <w:lang w:val="pt-PT" w:bidi="ar-SA"/>
    </w:rPr>
  </w:style>
  <w:style w:type="character" w:styleId="WW8Num39z0">
    <w:name w:val="WW8Num39z0"/>
    <w:qFormat/>
    <w:rPr>
      <w:rFonts w:ascii="Times New Roman" w:hAnsi="Times New Roman" w:eastAsia="Times New Roman" w:cs="Times New Roman"/>
      <w:b/>
      <w:bCs/>
      <w:spacing w:val="0"/>
      <w:w w:val="99"/>
      <w:sz w:val="20"/>
      <w:szCs w:val="20"/>
      <w:lang w:val="pt-PT" w:bidi="ar-SA"/>
    </w:rPr>
  </w:style>
  <w:style w:type="character" w:styleId="WW8Num39z1">
    <w:name w:val="WW8Num39z1"/>
    <w:qFormat/>
    <w:rPr>
      <w:lang w:val="pt-PT" w:bidi="ar-SA"/>
    </w:rPr>
  </w:style>
  <w:style w:type="character" w:styleId="WW8Num40z0">
    <w:name w:val="WW8Num40z0"/>
    <w:qFormat/>
    <w:rPr>
      <w:rFonts w:ascii="Calibri" w:hAnsi="Calibri" w:eastAsia="Calibri" w:cs="Calibri"/>
      <w:b/>
      <w:bCs/>
      <w:w w:val="100"/>
      <w:sz w:val="24"/>
      <w:szCs w:val="24"/>
      <w:lang w:val="pt-PT" w:bidi="ar-SA"/>
    </w:rPr>
  </w:style>
  <w:style w:type="character" w:styleId="WW8Num40z2">
    <w:name w:val="WW8Num40z2"/>
    <w:qFormat/>
    <w:rPr>
      <w:rFonts w:ascii="Calibri" w:hAnsi="Calibri" w:eastAsia="Calibri" w:cs="Calibri"/>
      <w:b/>
      <w:bCs/>
      <w:spacing w:val="-1"/>
      <w:w w:val="100"/>
      <w:sz w:val="24"/>
      <w:szCs w:val="24"/>
      <w:lang w:val="pt-PT" w:bidi="ar-SA"/>
    </w:rPr>
  </w:style>
  <w:style w:type="character" w:styleId="WW8Num40z4">
    <w:name w:val="WW8Num40z4"/>
    <w:qFormat/>
    <w:rPr>
      <w:lang w:val="pt-PT" w:bidi="ar-SA"/>
    </w:rPr>
  </w:style>
  <w:style w:type="character" w:styleId="WW8Num41z0">
    <w:name w:val="WW8Num41z0"/>
    <w:qFormat/>
    <w:rPr>
      <w:lang w:val="pt-PT" w:bidi="ar-SA"/>
    </w:rPr>
  </w:style>
  <w:style w:type="character" w:styleId="WW8Num41z2">
    <w:name w:val="WW8Num41z2"/>
    <w:qFormat/>
    <w:rPr>
      <w:rFonts w:ascii="Times New Roman" w:hAnsi="Times New Roman" w:eastAsia="Times New Roman" w:cs="Times New Roman"/>
      <w:b w:val="false"/>
      <w:bCs w:val="false"/>
      <w:i w:val="false"/>
      <w:iCs w:val="false"/>
      <w:spacing w:val="0"/>
      <w:w w:val="100"/>
      <w:sz w:val="20"/>
      <w:szCs w:val="20"/>
      <w:lang w:val="pt-PT" w:bidi="ar-SA"/>
    </w:rPr>
  </w:style>
  <w:style w:type="character" w:styleId="WW8Num42z0">
    <w:name w:val="WW8Num42z0"/>
    <w:qFormat/>
    <w:rPr>
      <w:lang w:val="pt-PT" w:bidi="ar-SA"/>
    </w:rPr>
  </w:style>
  <w:style w:type="character" w:styleId="WW8Num42z2">
    <w:name w:val="WW8Num42z2"/>
    <w:qFormat/>
    <w:rPr>
      <w:rFonts w:ascii="Cambria" w:hAnsi="Cambria" w:eastAsia="Cambria" w:cs="Cambria"/>
      <w:b/>
      <w:bCs/>
      <w:i w:val="false"/>
      <w:iCs w:val="false"/>
      <w:spacing w:val="-1"/>
      <w:w w:val="100"/>
      <w:sz w:val="24"/>
      <w:szCs w:val="24"/>
      <w:lang w:val="pt-PT" w:bidi="ar-SA"/>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rFonts w:ascii="Calibri" w:hAnsi="Calibri" w:eastAsia="Calibri" w:cs="Calibri"/>
      <w:b w:val="false"/>
      <w:bCs w:val="false"/>
      <w:i w:val="false"/>
      <w:iCs w:val="false"/>
      <w:spacing w:val="0"/>
      <w:w w:val="99"/>
      <w:sz w:val="20"/>
      <w:szCs w:val="20"/>
      <w:lang w:val="pt-PT" w:bidi="ar-SA"/>
    </w:rPr>
  </w:style>
  <w:style w:type="character" w:styleId="WW8Num45z1">
    <w:name w:val="WW8Num45z1"/>
    <w:qFormat/>
    <w:rPr>
      <w:lang w:val="pt-PT" w:bidi="ar-SA"/>
    </w:rPr>
  </w:style>
  <w:style w:type="character" w:styleId="WW8Num46z0">
    <w:name w:val="WW8Num46z0"/>
    <w:qFormat/>
    <w:rPr>
      <w:rFonts w:ascii="Cambria" w:hAnsi="Cambria" w:eastAsia="Cambria" w:cs="Cambria"/>
      <w:b/>
      <w:bCs/>
      <w:i w:val="false"/>
      <w:iCs w:val="false"/>
      <w:spacing w:val="-1"/>
      <w:w w:val="100"/>
      <w:sz w:val="24"/>
      <w:szCs w:val="24"/>
      <w:lang w:val="pt-PT" w:bidi="ar-SA"/>
    </w:rPr>
  </w:style>
  <w:style w:type="character" w:styleId="WW8Num46z3">
    <w:name w:val="WW8Num46z3"/>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cs="Cambria"/>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b/>
      <w:sz w:val="24"/>
    </w:rPr>
  </w:style>
  <w:style w:type="character" w:styleId="CorpodetextoChar">
    <w:name w:val="Corpo de texto Char"/>
    <w:qFormat/>
    <w:rPr>
      <w:sz w:val="24"/>
    </w:rPr>
  </w:style>
  <w:style w:type="character" w:styleId="PargrafodaListaChar">
    <w:name w:val="Parágrafo da Lista Char"/>
    <w:qFormat/>
    <w:rPr>
      <w:rFonts w:ascii="Calibri" w:hAnsi="Calibri" w:eastAsia="Calibri" w:cs="Calibri"/>
      <w:sz w:val="22"/>
      <w:szCs w:val="22"/>
    </w:rPr>
  </w:style>
  <w:style w:type="character" w:styleId="Ttulo1Char">
    <w:name w:val="Título 1 Char"/>
    <w:qFormat/>
    <w:rPr>
      <w:b/>
      <w:i/>
      <w:sz w:val="24"/>
    </w:rPr>
  </w:style>
  <w:style w:type="character" w:styleId="Nivel1Char">
    <w:name w:val="Nivel1 Char"/>
    <w:qFormat/>
    <w:rPr>
      <w:rFonts w:ascii="Arial" w:hAnsi="Arial" w:cs="Arial"/>
      <w:b/>
      <w:color w:val="000000"/>
      <w:sz w:val="32"/>
      <w:szCs w:val="32"/>
    </w:rPr>
  </w:style>
  <w:style w:type="character" w:styleId="CitaoChar">
    <w:name w:val="Citação Char"/>
    <w:qFormat/>
    <w:rPr>
      <w:rFonts w:ascii="Arial" w:hAnsi="Arial" w:eastAsia="Calibri" w:cs="Tahoma"/>
      <w:i/>
      <w:iCs/>
      <w:color w:val="000000"/>
      <w:szCs w:val="24"/>
      <w:shd w:fill="FFFFCC" w:val="clear"/>
    </w:rPr>
  </w:style>
  <w:style w:type="character" w:styleId="TtuloChar">
    <w:name w:val="Título Char"/>
    <w:qFormat/>
    <w:rPr>
      <w:b/>
      <w:bCs/>
      <w:sz w:val="17"/>
      <w:szCs w:val="17"/>
      <w:lang w:val="pt-PT"/>
    </w:rPr>
  </w:style>
  <w:style w:type="character" w:styleId="VisitedInternetLink">
    <w:name w:val="FollowedHyperlink"/>
    <w:rPr>
      <w:color w:val="800080"/>
      <w:u w:val="single"/>
    </w:rPr>
  </w:style>
  <w:style w:type="character" w:styleId="Ttulo3Char">
    <w:name w:val="Título 3 Char"/>
    <w:qFormat/>
    <w:rPr>
      <w:i/>
      <w:sz w:val="24"/>
    </w:rPr>
  </w:style>
  <w:style w:type="character" w:styleId="Ttulo5Char">
    <w:name w:val="Título 5 Char"/>
    <w:qFormat/>
    <w:rPr>
      <w:i/>
      <w:sz w:val="24"/>
    </w:rPr>
  </w:style>
  <w:style w:type="character" w:styleId="Ttulo6Char">
    <w:name w:val="Título 6 Char"/>
    <w:qFormat/>
    <w:rPr>
      <w:b/>
    </w:rPr>
  </w:style>
  <w:style w:type="character" w:styleId="Ttulo7Char">
    <w:name w:val="Título 7 Char"/>
    <w:qFormat/>
    <w:rPr>
      <w:sz w:val="24"/>
    </w:rPr>
  </w:style>
  <w:style w:type="character" w:styleId="Ttulo8Char">
    <w:name w:val="Título 8 Char"/>
    <w:qFormat/>
    <w:rPr>
      <w:sz w:val="24"/>
    </w:rPr>
  </w:style>
  <w:style w:type="character" w:styleId="Ttulo9Char">
    <w:name w:val="Título 9 Char"/>
    <w:qFormat/>
    <w:rPr>
      <w:sz w:val="24"/>
    </w:rPr>
  </w:style>
  <w:style w:type="character" w:styleId="Ttulo2Char">
    <w:name w:val="Título 2 Char"/>
    <w:qFormat/>
    <w:rPr>
      <w:b/>
      <w:i/>
      <w:sz w:val="24"/>
    </w:rPr>
  </w:style>
  <w:style w:type="character" w:styleId="RecuodecorpodetextoChar">
    <w:name w:val="Recuo de corpo de texto Char"/>
    <w:qFormat/>
    <w:rPr>
      <w:i/>
      <w:sz w:val="24"/>
    </w:rPr>
  </w:style>
  <w:style w:type="character" w:styleId="MapadoDocumentoChar">
    <w:name w:val="Mapa do Documento Char"/>
    <w:qFormat/>
    <w:rPr>
      <w:rFonts w:ascii="Tahoma" w:hAnsi="Tahoma" w:cs="Tahoma"/>
      <w:shd w:fill="000080" w:val="clear"/>
    </w:rPr>
  </w:style>
  <w:style w:type="character" w:styleId="Recuodecorpodetexto2Char">
    <w:name w:val="Recuo de corpo de texto 2 Char"/>
    <w:qFormat/>
    <w:rPr>
      <w:i/>
      <w:sz w:val="24"/>
    </w:rPr>
  </w:style>
  <w:style w:type="character" w:styleId="Recuodecorpodetexto3Char">
    <w:name w:val="Recuo de corpo de texto 3 Char"/>
    <w:qFormat/>
    <w:rPr>
      <w:sz w:val="24"/>
    </w:rPr>
  </w:style>
  <w:style w:type="character" w:styleId="Corpodetexto3Char">
    <w:name w:val="Corpo de texto 3 Char"/>
    <w:qFormat/>
    <w:rPr>
      <w:sz w:val="28"/>
    </w:rPr>
  </w:style>
  <w:style w:type="character" w:styleId="Corpodetexto2Char">
    <w:name w:val="Corpo de texto 2 Char"/>
    <w:qFormat/>
    <w:rPr>
      <w:iCs/>
      <w:sz w:val="24"/>
    </w:rPr>
  </w:style>
  <w:style w:type="paragraph" w:styleId="Heading">
    <w:name w:val="Heading"/>
    <w:basedOn w:val="Normal"/>
    <w:next w:val="TextBody"/>
    <w:qFormat/>
    <w:pPr>
      <w:widowControl w:val="false"/>
      <w:autoSpaceDE w:val="false"/>
      <w:spacing w:before="1" w:after="0"/>
      <w:ind w:left="2980" w:right="3077" w:hanging="0"/>
      <w:jc w:val="center"/>
    </w:pPr>
    <w:rPr>
      <w:b/>
      <w:bCs/>
      <w:sz w:val="17"/>
      <w:szCs w:val="17"/>
      <w:lang w:val="pt-P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firstLine="708"/>
      <w:jc w:val="both"/>
    </w:pPr>
    <w:rPr>
      <w:i/>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ind w:right="-427" w:hanging="0"/>
      <w:jc w:val="both"/>
    </w:pPr>
    <w:rPr>
      <w:sz w:val="28"/>
    </w:rPr>
  </w:style>
  <w:style w:type="paragraph" w:styleId="Corpodetexto2">
    <w:name w:val="Corpo de texto 2"/>
    <w:basedOn w:val="Normal"/>
    <w:qFormat/>
    <w:pPr>
      <w:tabs>
        <w:tab w:val="clear" w:pos="708"/>
        <w:tab w:val="left" w:pos="1418" w:leader="none"/>
      </w:tabs>
      <w:ind w:right="48" w:hanging="0"/>
      <w:jc w:val="both"/>
    </w:pPr>
    <w:rPr>
      <w:iCs/>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2">
    <w:name w:val="Normal2"/>
    <w:qFormat/>
    <w:pPr>
      <w:widowControl w:val="false"/>
      <w:bidi w:val="0"/>
      <w:jc w:val="center"/>
    </w:pPr>
    <w:rPr>
      <w:rFonts w:ascii="Calibri" w:hAnsi="Calibri" w:eastAsia="Calibri" w:cs="Calibri"/>
      <w:color w:val="auto"/>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b/>
      <w:bCs/>
      <w:color w:val="000000"/>
      <w:sz w:val="22"/>
      <w:szCs w:val="22"/>
      <w:u w:val="single"/>
    </w:rPr>
  </w:style>
  <w:style w:type="paragraph" w:styleId="Xl63">
    <w:name w:val="xl63"/>
    <w:basedOn w:val="Normal"/>
    <w:qFormat/>
    <w:pPr>
      <w:pBdr>
        <w:top w:val="single" w:sz="4" w:space="0" w:color="000000"/>
        <w:bottom w:val="single" w:sz="4" w:space="0" w:color="000000"/>
      </w:pBdr>
      <w:spacing w:before="100" w:after="100"/>
    </w:pPr>
    <w:rPr>
      <w:sz w:val="24"/>
      <w:szCs w:val="24"/>
    </w:rPr>
  </w:style>
  <w:style w:type="paragraph" w:styleId="Xl64">
    <w:name w:val="xl64"/>
    <w:basedOn w:val="Normal"/>
    <w:qFormat/>
    <w:pPr>
      <w:pBdr>
        <w:bottom w:val="single" w:sz="8" w:space="0" w:color="000000"/>
      </w:pBd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bottom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8" w:space="0" w:color="000000"/>
        <w:bottom w:val="single" w:sz="8" w:space="0" w:color="000000"/>
      </w:pBdr>
      <w:spacing w:before="100" w:after="100"/>
      <w:textAlignment w:val="center"/>
    </w:pPr>
    <w:rPr>
      <w:sz w:val="24"/>
      <w:szCs w:val="24"/>
    </w:rPr>
  </w:style>
  <w:style w:type="paragraph" w:styleId="Xl68">
    <w:name w:val="xl68"/>
    <w:basedOn w:val="Normal"/>
    <w:qFormat/>
    <w:pPr>
      <w:pBdr>
        <w:top w:val="single" w:sz="8" w:space="0" w:color="000000"/>
      </w:pBdr>
      <w:spacing w:before="100" w:after="100"/>
    </w:pPr>
    <w:rPr>
      <w:sz w:val="24"/>
      <w:szCs w:val="24"/>
    </w:rPr>
  </w:style>
  <w:style w:type="paragraph" w:styleId="Xl69">
    <w:name w:val="xl69"/>
    <w:basedOn w:val="Normal"/>
    <w:qFormat/>
    <w:pPr>
      <w:pBdr>
        <w:top w:val="single" w:sz="4" w:space="0" w:color="000000"/>
        <w:bottom w:val="single" w:sz="8" w:space="0" w:color="000000"/>
      </w:pBdr>
      <w:spacing w:before="100" w:after="100"/>
    </w:pPr>
    <w:rPr>
      <w:sz w:val="24"/>
      <w:szCs w:val="24"/>
    </w:rPr>
  </w:style>
  <w:style w:type="paragraph" w:styleId="Xl70">
    <w:name w:val="xl70"/>
    <w:basedOn w:val="Normal"/>
    <w:qFormat/>
    <w:pPr>
      <w:pBdr>
        <w:top w:val="single" w:sz="4" w:space="0" w:color="000000"/>
        <w:bottom w:val="single" w:sz="8" w:space="0" w:color="000000"/>
      </w:pBdr>
      <w:spacing w:before="100" w:after="100"/>
      <w:jc w:val="center"/>
    </w:pPr>
    <w:rPr>
      <w:b/>
      <w:bCs/>
      <w:sz w:val="24"/>
      <w:szCs w:val="24"/>
    </w:rPr>
  </w:style>
  <w:style w:type="paragraph" w:styleId="Xl71">
    <w:name w:val="xl71"/>
    <w:basedOn w:val="Normal"/>
    <w:qFormat/>
    <w:pPr>
      <w:pBdr>
        <w:bottom w:val="single" w:sz="4" w:space="0" w:color="000000"/>
      </w:pBdr>
      <w:spacing w:before="100" w:after="100"/>
      <w:jc w:val="center"/>
    </w:pPr>
    <w:rPr>
      <w:b/>
      <w:bCs/>
      <w:sz w:val="24"/>
      <w:szCs w:val="24"/>
    </w:rPr>
  </w:style>
  <w:style w:type="paragraph" w:styleId="Xl72">
    <w:name w:val="xl72"/>
    <w:basedOn w:val="Normal"/>
    <w:qFormat/>
    <w:pPr>
      <w:spacing w:before="100" w:after="100"/>
      <w:jc w:val="center"/>
    </w:pPr>
    <w:rPr>
      <w:b/>
      <w:bCs/>
      <w:sz w:val="24"/>
      <w:szCs w:val="24"/>
    </w:rPr>
  </w:style>
  <w:style w:type="paragraph" w:styleId="Xl73">
    <w:name w:val="xl73"/>
    <w:basedOn w:val="Normal"/>
    <w:qFormat/>
    <w:pPr>
      <w:pBdr>
        <w:top w:val="single" w:sz="4" w:space="0" w:color="000000"/>
      </w:pBd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pBd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pBdr>
      <w:spacing w:before="100" w:after="100"/>
    </w:pPr>
    <w:rPr>
      <w:sz w:val="24"/>
      <w:szCs w:val="24"/>
    </w:rPr>
  </w:style>
  <w:style w:type="paragraph" w:styleId="Xl82">
    <w:name w:val="xl82"/>
    <w:basedOn w:val="Normal"/>
    <w:qFormat/>
    <w:pPr>
      <w:pBdr>
        <w:top w:val="single" w:sz="4" w:space="0" w:color="000000"/>
        <w:bottom w:val="single" w:sz="8" w:space="0" w:color="000000"/>
      </w:pBdr>
      <w:spacing w:before="100" w:after="100"/>
    </w:pPr>
    <w:rPr>
      <w:sz w:val="24"/>
      <w:szCs w:val="24"/>
    </w:rPr>
  </w:style>
  <w:style w:type="paragraph" w:styleId="Xl83">
    <w:name w:val="xl83"/>
    <w:basedOn w:val="Normal"/>
    <w:qFormat/>
    <w:pPr>
      <w:pBdr>
        <w:bottom w:val="single" w:sz="8" w:space="0" w:color="000000"/>
      </w:pBdr>
      <w:spacing w:before="100" w:after="100"/>
      <w:jc w:val="center"/>
      <w:textAlignment w:val="center"/>
    </w:pPr>
    <w:rPr>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8" w:space="0" w:color="000000"/>
        <w:bottom w:val="single" w:sz="4" w:space="0" w:color="000000"/>
      </w:pBdr>
      <w:spacing w:before="100" w:after="100"/>
      <w:jc w:val="center"/>
    </w:pPr>
    <w:rPr>
      <w:b/>
      <w:bCs/>
      <w:sz w:val="24"/>
      <w:szCs w:val="24"/>
    </w:rPr>
  </w:style>
  <w:style w:type="paragraph" w:styleId="Xl86">
    <w:name w:val="xl86"/>
    <w:basedOn w:val="Normal"/>
    <w:qFormat/>
    <w:pPr>
      <w:pBdr>
        <w:top w:val="single" w:sz="4" w:space="0" w:color="000000"/>
      </w:pBdr>
      <w:spacing w:before="100" w:after="10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right w:val="single" w:sz="4" w:space="0" w:color="000000"/>
      </w:pBdr>
      <w:spacing w:before="100" w:after="100"/>
      <w:jc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98">
    <w:name w:val="xl98"/>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pBdr>
      <w:spacing w:before="100" w:after="100"/>
      <w:textAlignment w:val="center"/>
    </w:pPr>
    <w:rPr>
      <w:sz w:val="24"/>
      <w:szCs w:val="24"/>
    </w:rPr>
  </w:style>
  <w:style w:type="paragraph" w:styleId="Xl108">
    <w:name w:val="xl108"/>
    <w:basedOn w:val="Normal"/>
    <w:qFormat/>
    <w:pPr>
      <w:pBdr>
        <w:top w:val="single" w:sz="4" w:space="0" w:color="000000"/>
        <w:bottom w:val="single" w:sz="8" w:space="0" w:color="000000"/>
      </w:pBdr>
      <w:spacing w:before="100" w:after="100"/>
      <w:textAlignment w:val="center"/>
    </w:pPr>
    <w:rPr>
      <w:sz w:val="24"/>
      <w:szCs w:val="24"/>
    </w:rPr>
  </w:style>
  <w:style w:type="paragraph" w:styleId="Xl109">
    <w:name w:val="xl109"/>
    <w:basedOn w:val="Normal"/>
    <w:qFormat/>
    <w:pPr>
      <w:pBdr>
        <w:top w:val="single" w:sz="4" w:space="0" w:color="000000"/>
        <w:bottom w:val="single" w:sz="8" w:space="0" w:color="000000"/>
      </w:pBdr>
      <w:spacing w:before="100" w:after="100"/>
    </w:pPr>
    <w:rPr>
      <w:sz w:val="24"/>
      <w:szCs w:val="24"/>
    </w:rPr>
  </w:style>
  <w:style w:type="paragraph" w:styleId="Xl110">
    <w:name w:val="xl110"/>
    <w:basedOn w:val="Normal"/>
    <w:qFormat/>
    <w:pPr>
      <w:pBdr>
        <w:bottom w:val="single" w:sz="8" w:space="0" w:color="000000"/>
      </w:pBdr>
      <w:spacing w:before="100" w:after="100"/>
      <w:textAlignment w:val="center"/>
    </w:pPr>
    <w:rPr>
      <w:sz w:val="24"/>
      <w:szCs w:val="24"/>
    </w:rPr>
  </w:style>
  <w:style w:type="paragraph" w:styleId="Xl111">
    <w:name w:val="xl111"/>
    <w:basedOn w:val="Normal"/>
    <w:qFormat/>
    <w:pPr>
      <w:pBdr>
        <w:bottom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pBdr>
      <w:spacing w:before="100" w:after="100"/>
    </w:pPr>
    <w:rPr>
      <w:sz w:val="24"/>
      <w:szCs w:val="24"/>
    </w:rPr>
  </w:style>
  <w:style w:type="paragraph" w:styleId="Xl113">
    <w:name w:val="xl113"/>
    <w:basedOn w:val="Normal"/>
    <w:qFormat/>
    <w:pPr>
      <w:pBdr>
        <w:top w:val="single" w:sz="8" w:space="0" w:color="000000"/>
        <w:bottom w:val="single" w:sz="4" w:space="0" w:color="000000"/>
      </w:pBdr>
      <w:spacing w:before="100" w:after="100"/>
    </w:pPr>
    <w:rPr>
      <w:sz w:val="24"/>
      <w:szCs w:val="24"/>
    </w:rPr>
  </w:style>
  <w:style w:type="paragraph" w:styleId="Xl114">
    <w:name w:val="xl114"/>
    <w:basedOn w:val="Normal"/>
    <w:qFormat/>
    <w:pPr>
      <w:pBdr>
        <w:top w:val="single" w:sz="4" w:space="0" w:color="000000"/>
        <w:bottom w:val="single" w:sz="4" w:space="0" w:color="000000"/>
      </w:pBdr>
      <w:spacing w:before="100" w:after="100"/>
    </w:pPr>
    <w:rPr>
      <w:sz w:val="24"/>
      <w:szCs w:val="24"/>
    </w:rPr>
  </w:style>
  <w:style w:type="paragraph" w:styleId="Xl115">
    <w:name w:val="xl115"/>
    <w:basedOn w:val="Normal"/>
    <w:qFormat/>
    <w:pPr>
      <w:pBdr>
        <w:top w:val="single" w:sz="4" w:space="0" w:color="000000"/>
      </w:pBdr>
      <w:spacing w:before="100" w:after="100"/>
    </w:pPr>
    <w:rPr>
      <w:sz w:val="24"/>
      <w:szCs w:val="24"/>
    </w:rPr>
  </w:style>
  <w:style w:type="paragraph" w:styleId="Xl116">
    <w:name w:val="xl116"/>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8" w:space="0" w:color="000000"/>
      </w:pBdr>
      <w:spacing w:before="100" w:after="100"/>
      <w:textAlignment w:val="center"/>
    </w:pPr>
    <w:rPr>
      <w:sz w:val="24"/>
      <w:szCs w:val="24"/>
    </w:rPr>
  </w:style>
  <w:style w:type="paragraph" w:styleId="Xl131">
    <w:name w:val="xl131"/>
    <w:basedOn w:val="Normal"/>
    <w:qFormat/>
    <w:pPr>
      <w:pBdr>
        <w:top w:val="single" w:sz="8" w:space="0" w:color="000000"/>
      </w:pBdr>
      <w:spacing w:before="100" w:after="100"/>
    </w:pPr>
    <w:rPr>
      <w:sz w:val="24"/>
      <w:szCs w:val="24"/>
    </w:rPr>
  </w:style>
  <w:style w:type="paragraph" w:styleId="Xl132">
    <w:name w:val="xl132"/>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8" w:space="0" w:color="000000"/>
      </w:pBdr>
      <w:spacing w:before="100" w:after="100"/>
    </w:pPr>
    <w:rPr>
      <w:sz w:val="24"/>
      <w:szCs w:val="24"/>
    </w:rPr>
  </w:style>
  <w:style w:type="paragraph" w:styleId="Xl135">
    <w:name w:val="xl135"/>
    <w:basedOn w:val="Normal"/>
    <w:qFormat/>
    <w:pPr>
      <w:pBdr>
        <w:top w:val="single" w:sz="8" w:space="0" w:color="000000"/>
      </w:pBdr>
      <w:spacing w:before="100" w:after="100"/>
      <w:jc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8" w:space="0" w:color="000000"/>
        <w:bottom w:val="single" w:sz="4" w:space="0" w:color="000000"/>
      </w:pBdr>
      <w:spacing w:before="100" w:after="100"/>
    </w:pPr>
    <w:rPr>
      <w:sz w:val="24"/>
      <w:szCs w:val="24"/>
    </w:rPr>
  </w:style>
  <w:style w:type="paragraph" w:styleId="Xl142">
    <w:name w:val="xl142"/>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53">
    <w:name w:val="xl153"/>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54">
    <w:name w:val="xl154"/>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5">
    <w:name w:val="xl155"/>
    <w:basedOn w:val="Normal"/>
    <w:qFormat/>
    <w:pPr>
      <w:pBdr>
        <w:top w:val="single" w:sz="4" w:space="0" w:color="000000"/>
        <w:bottom w:val="single" w:sz="4" w:space="0" w:color="000000"/>
      </w:pBdr>
      <w:spacing w:before="100" w:after="10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57">
    <w:name w:val="xl15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158">
    <w:name w:val="xl158"/>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9">
    <w:name w:val="xl159"/>
    <w:basedOn w:val="Normal"/>
    <w:qFormat/>
    <w:pPr>
      <w:pBdr>
        <w:top w:val="single" w:sz="8" w:space="0" w:color="000000"/>
        <w:left w:val="single" w:sz="8" w:space="0" w:color="000000"/>
        <w:bottom w:val="single" w:sz="8" w:space="0" w:color="000000"/>
      </w:pBdr>
      <w:shd w:fill="DCE6F1" w:val="clear"/>
      <w:spacing w:before="100" w:after="100"/>
      <w:jc w:val="center"/>
    </w:pPr>
    <w:rPr>
      <w:b/>
      <w:bCs/>
      <w:sz w:val="24"/>
      <w:szCs w:val="24"/>
    </w:rPr>
  </w:style>
  <w:style w:type="paragraph" w:styleId="Xl160">
    <w:name w:val="xl160"/>
    <w:basedOn w:val="Normal"/>
    <w:qFormat/>
    <w:pPr>
      <w:pBdr>
        <w:top w:val="single" w:sz="8" w:space="0" w:color="000000"/>
        <w:bottom w:val="single" w:sz="8" w:space="0" w:color="000000"/>
      </w:pBdr>
      <w:shd w:fill="DCE6F1" w:val="clear"/>
      <w:spacing w:before="100" w:after="100"/>
      <w:jc w:val="center"/>
    </w:pPr>
    <w:rPr>
      <w:b/>
      <w:bCs/>
      <w:sz w:val="24"/>
      <w:szCs w:val="24"/>
    </w:rPr>
  </w:style>
  <w:style w:type="paragraph" w:styleId="Xl161">
    <w:name w:val="xl161"/>
    <w:basedOn w:val="Normal"/>
    <w:qFormat/>
    <w:pPr>
      <w:pBdr>
        <w:top w:val="single" w:sz="8" w:space="0" w:color="000000"/>
        <w:bottom w:val="single" w:sz="8" w:space="0" w:color="000000"/>
        <w:right w:val="single" w:sz="8" w:space="0" w:color="000000"/>
      </w:pBdr>
      <w:shd w:fill="DCE6F1" w:val="clear"/>
      <w:spacing w:before="100" w:after="100"/>
      <w:jc w:val="center"/>
    </w:pPr>
    <w:rPr>
      <w:b/>
      <w:bCs/>
      <w:sz w:val="24"/>
      <w:szCs w:val="24"/>
    </w:rPr>
  </w:style>
  <w:style w:type="paragraph" w:styleId="Xl162">
    <w:name w:val="xl162"/>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63">
    <w:name w:val="xl163"/>
    <w:basedOn w:val="Normal"/>
    <w:qFormat/>
    <w:pPr>
      <w:pBdr>
        <w:top w:val="single" w:sz="8" w:space="0" w:color="000000"/>
        <w:left w:val="single" w:sz="8" w:space="0" w:color="000000"/>
      </w:pBdr>
      <w:shd w:fill="92D050" w:val="clear"/>
      <w:spacing w:before="100" w:after="100"/>
      <w:jc w:val="center"/>
      <w:textAlignment w:val="center"/>
    </w:pPr>
    <w:rPr>
      <w:b/>
      <w:bCs/>
      <w:sz w:val="24"/>
      <w:szCs w:val="24"/>
    </w:rPr>
  </w:style>
  <w:style w:type="paragraph" w:styleId="Xl164">
    <w:name w:val="xl164"/>
    <w:basedOn w:val="Normal"/>
    <w:qFormat/>
    <w:pPr>
      <w:pBdr>
        <w:top w:val="single" w:sz="8" w:space="0" w:color="000000"/>
      </w:pBdr>
      <w:shd w:fill="92D050" w:val="clear"/>
      <w:spacing w:before="100" w:after="100"/>
      <w:jc w:val="center"/>
      <w:textAlignment w:val="center"/>
    </w:pPr>
    <w:rPr>
      <w:b/>
      <w:bCs/>
      <w:sz w:val="24"/>
      <w:szCs w:val="24"/>
    </w:rPr>
  </w:style>
  <w:style w:type="paragraph" w:styleId="Xl165">
    <w:name w:val="xl165"/>
    <w:basedOn w:val="Normal"/>
    <w:qFormat/>
    <w:pPr>
      <w:pBdr>
        <w:top w:val="single" w:sz="8" w:space="0" w:color="000000"/>
        <w:right w:val="single" w:sz="8" w:space="0" w:color="000000"/>
      </w:pBdr>
      <w:shd w:fill="92D050" w:val="clear"/>
      <w:spacing w:before="100" w:after="100"/>
      <w:jc w:val="center"/>
      <w:textAlignment w:val="center"/>
    </w:pPr>
    <w:rPr>
      <w:b/>
      <w:bCs/>
      <w:sz w:val="24"/>
      <w:szCs w:val="24"/>
    </w:rPr>
  </w:style>
  <w:style w:type="paragraph" w:styleId="Xl166">
    <w:name w:val="xl166"/>
    <w:basedOn w:val="Normal"/>
    <w:qFormat/>
    <w:pPr>
      <w:pBdr>
        <w:left w:val="single" w:sz="8" w:space="0" w:color="000000"/>
        <w:bottom w:val="single" w:sz="8" w:space="0" w:color="000000"/>
      </w:pBdr>
      <w:shd w:fill="92D050" w:val="clear"/>
      <w:spacing w:before="100" w:after="100"/>
      <w:jc w:val="center"/>
      <w:textAlignment w:val="center"/>
    </w:pPr>
    <w:rPr>
      <w:b/>
      <w:bCs/>
      <w:sz w:val="24"/>
      <w:szCs w:val="24"/>
    </w:rPr>
  </w:style>
  <w:style w:type="paragraph" w:styleId="Xl167">
    <w:name w:val="xl167"/>
    <w:basedOn w:val="Normal"/>
    <w:qFormat/>
    <w:pPr>
      <w:pBdr>
        <w:bottom w:val="single" w:sz="8" w:space="0" w:color="000000"/>
      </w:pBdr>
      <w:shd w:fill="92D050" w:val="clear"/>
      <w:spacing w:before="100" w:after="100"/>
      <w:jc w:val="center"/>
      <w:textAlignment w:val="center"/>
    </w:pPr>
    <w:rPr>
      <w:b/>
      <w:bCs/>
      <w:sz w:val="24"/>
      <w:szCs w:val="24"/>
    </w:rPr>
  </w:style>
  <w:style w:type="paragraph" w:styleId="Xl168">
    <w:name w:val="xl168"/>
    <w:basedOn w:val="Normal"/>
    <w:qFormat/>
    <w:pPr>
      <w:pBdr>
        <w:bottom w:val="single" w:sz="8" w:space="0" w:color="000000"/>
        <w:right w:val="single" w:sz="8" w:space="0" w:color="000000"/>
      </w:pBdr>
      <w:shd w:fill="92D050" w:val="clear"/>
      <w:spacing w:before="100" w:after="100"/>
      <w:jc w:val="center"/>
      <w:textAlignment w:val="center"/>
    </w:pPr>
    <w:rPr>
      <w:b/>
      <w:bCs/>
      <w:sz w:val="24"/>
      <w:szCs w:val="24"/>
    </w:rPr>
  </w:style>
  <w:style w:type="paragraph" w:styleId="Xl169">
    <w:name w:val="xl169"/>
    <w:basedOn w:val="Normal"/>
    <w:qFormat/>
    <w:pPr>
      <w:pBdr>
        <w:top w:val="single" w:sz="4" w:space="0" w:color="000000"/>
      </w:pBdr>
      <w:spacing w:before="100" w:after="100"/>
    </w:pPr>
    <w:rPr>
      <w:sz w:val="24"/>
      <w:szCs w:val="24"/>
    </w:rPr>
  </w:style>
  <w:style w:type="paragraph" w:styleId="Xl170">
    <w:name w:val="xl170"/>
    <w:basedOn w:val="Normal"/>
    <w:qFormat/>
    <w:pPr>
      <w:pBdr>
        <w:top w:val="single" w:sz="4" w:space="0" w:color="000000"/>
        <w:right w:val="single" w:sz="4" w:space="0" w:color="000000"/>
      </w:pBdr>
      <w:spacing w:before="100" w:after="100"/>
    </w:pPr>
    <w:rPr>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8" w:space="0" w:color="000000"/>
        <w:left w:val="single" w:sz="8" w:space="0" w:color="000000"/>
        <w:bottom w:val="single" w:sz="8" w:space="0" w:color="000000"/>
      </w:pBdr>
      <w:shd w:fill="DA9694" w:val="clear"/>
      <w:spacing w:before="100" w:after="100"/>
      <w:jc w:val="center"/>
      <w:textAlignment w:val="center"/>
    </w:pPr>
    <w:rPr>
      <w:b/>
      <w:bCs/>
      <w:sz w:val="24"/>
      <w:szCs w:val="24"/>
    </w:rPr>
  </w:style>
  <w:style w:type="paragraph" w:styleId="Xl174">
    <w:name w:val="xl174"/>
    <w:basedOn w:val="Normal"/>
    <w:qFormat/>
    <w:pPr>
      <w:pBdr>
        <w:top w:val="single" w:sz="8" w:space="0" w:color="000000"/>
        <w:bottom w:val="single" w:sz="8" w:space="0" w:color="000000"/>
      </w:pBdr>
      <w:shd w:fill="DA9694" w:val="clear"/>
      <w:spacing w:before="100" w:after="100"/>
      <w:jc w:val="center"/>
      <w:textAlignment w:val="center"/>
    </w:pPr>
    <w:rPr>
      <w:b/>
      <w:bCs/>
      <w:sz w:val="24"/>
      <w:szCs w:val="24"/>
    </w:rPr>
  </w:style>
  <w:style w:type="paragraph" w:styleId="Xl175">
    <w:name w:val="xl175"/>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b/>
      <w:bCs/>
      <w:sz w:val="24"/>
      <w:szCs w:val="24"/>
    </w:rPr>
  </w:style>
  <w:style w:type="paragraph" w:styleId="Xl176">
    <w:name w:val="xl176"/>
    <w:basedOn w:val="Normal"/>
    <w:qFormat/>
    <w:pPr>
      <w:pBdr>
        <w:top w:val="single" w:sz="8" w:space="0" w:color="000000"/>
        <w:left w:val="single" w:sz="8" w:space="0" w:color="000000"/>
        <w:bottom w:val="single" w:sz="8" w:space="0" w:color="000000"/>
      </w:pBdr>
      <w:shd w:fill="B1A0C7" w:val="clear"/>
      <w:spacing w:before="100" w:after="100"/>
      <w:jc w:val="center"/>
      <w:textAlignment w:val="center"/>
    </w:pPr>
    <w:rPr>
      <w:b/>
      <w:bCs/>
      <w:sz w:val="24"/>
      <w:szCs w:val="24"/>
    </w:rPr>
  </w:style>
  <w:style w:type="paragraph" w:styleId="Xl177">
    <w:name w:val="xl177"/>
    <w:basedOn w:val="Normal"/>
    <w:qFormat/>
    <w:pPr>
      <w:pBdr>
        <w:top w:val="single" w:sz="8" w:space="0" w:color="000000"/>
        <w:bottom w:val="single" w:sz="8" w:space="0" w:color="000000"/>
      </w:pBdr>
      <w:shd w:fill="B1A0C7" w:val="clear"/>
      <w:spacing w:before="100" w:after="100"/>
      <w:jc w:val="center"/>
      <w:textAlignment w:val="center"/>
    </w:pPr>
    <w:rPr>
      <w:b/>
      <w:bCs/>
      <w:sz w:val="24"/>
      <w:szCs w:val="24"/>
    </w:rPr>
  </w:style>
  <w:style w:type="paragraph" w:styleId="Xl178">
    <w:name w:val="xl178"/>
    <w:basedOn w:val="Normal"/>
    <w:qFormat/>
    <w:pPr>
      <w:pBdr>
        <w:top w:val="single" w:sz="8" w:space="0" w:color="000000"/>
        <w:bottom w:val="single" w:sz="8" w:space="0" w:color="000000"/>
        <w:right w:val="single" w:sz="8" w:space="0" w:color="000000"/>
      </w:pBdr>
      <w:shd w:fill="B1A0C7" w:val="clear"/>
      <w:spacing w:before="100" w:after="100"/>
      <w:jc w:val="center"/>
      <w:textAlignment w:val="center"/>
    </w:pPr>
    <w:rPr>
      <w:b/>
      <w:bCs/>
      <w:sz w:val="24"/>
      <w:szCs w:val="24"/>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8" w:space="0" w:color="000000"/>
        <w:right w:val="single" w:sz="8" w:space="0" w:color="000000"/>
      </w:pBdr>
      <w:shd w:fill="DCE6F1" w:val="clear"/>
      <w:spacing w:before="100" w:after="100"/>
      <w:jc w:val="center"/>
      <w:textAlignment w:val="center"/>
    </w:pPr>
    <w:rPr>
      <w:b/>
      <w:bCs/>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4">
    <w:name w:val="xl194"/>
    <w:basedOn w:val="Normal"/>
    <w:qFormat/>
    <w:pPr>
      <w:pBdr>
        <w:top w:val="single" w:sz="4" w:space="0" w:color="000000"/>
        <w:right w:val="single" w:sz="4" w:space="0" w:color="000000"/>
      </w:pBdr>
      <w:spacing w:before="100" w:after="100"/>
    </w:pPr>
    <w:rPr>
      <w:sz w:val="24"/>
      <w:szCs w:val="24"/>
    </w:rPr>
  </w:style>
  <w:style w:type="paragraph" w:styleId="Xl195">
    <w:name w:val="xl195"/>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198">
    <w:name w:val="xl198"/>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202">
    <w:name w:val="xl202"/>
    <w:basedOn w:val="Normal"/>
    <w:qFormat/>
    <w:pPr>
      <w:pBdr>
        <w:bottom w:val="single" w:sz="4" w:space="0" w:color="000000"/>
      </w:pBdr>
      <w:spacing w:before="100" w:after="100"/>
      <w:jc w:val="center"/>
      <w:textAlignment w:val="center"/>
    </w:pPr>
    <w:rPr>
      <w:sz w:val="24"/>
      <w:szCs w:val="24"/>
    </w:rPr>
  </w:style>
  <w:style w:type="paragraph" w:styleId="Xl203">
    <w:name w:val="xl203"/>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204">
    <w:name w:val="xl204"/>
    <w:basedOn w:val="Normal"/>
    <w:qFormat/>
    <w:pPr>
      <w:pBdr>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pBdr>
      <w:spacing w:before="100" w:after="100"/>
      <w:jc w:val="center"/>
      <w:textAlignment w:val="center"/>
    </w:pPr>
    <w:rPr>
      <w:sz w:val="24"/>
      <w:szCs w:val="24"/>
    </w:rPr>
  </w:style>
  <w:style w:type="paragraph" w:styleId="Xl206">
    <w:name w:val="xl206"/>
    <w:basedOn w:val="Normal"/>
    <w:qFormat/>
    <w:pPr>
      <w:pBdr>
        <w:bottom w:val="single" w:sz="4" w:space="0" w:color="000000"/>
      </w:pBdr>
      <w:spacing w:before="100" w:after="100"/>
      <w:jc w:val="center"/>
      <w:textAlignment w:val="center"/>
    </w:pPr>
    <w:rPr>
      <w:sz w:val="24"/>
      <w:szCs w:val="24"/>
    </w:rPr>
  </w:style>
  <w:style w:type="paragraph" w:styleId="Xl207">
    <w:name w:val="xl207"/>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9">
    <w:name w:val="xl209"/>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10">
    <w:name w:val="xl210"/>
    <w:basedOn w:val="Normal"/>
    <w:qFormat/>
    <w:pPr>
      <w:pBdr>
        <w:top w:val="single" w:sz="8" w:space="0" w:color="000000"/>
        <w:left w:val="single" w:sz="8" w:space="0" w:color="000000"/>
      </w:pBdr>
      <w:spacing w:before="100" w:after="100"/>
      <w:textAlignment w:val="center"/>
    </w:pPr>
    <w:rPr>
      <w:sz w:val="24"/>
      <w:szCs w:val="24"/>
    </w:rPr>
  </w:style>
  <w:style w:type="paragraph" w:styleId="Xl211">
    <w:name w:val="xl211"/>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2">
    <w:name w:val="xl212"/>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3">
    <w:name w:val="xl213"/>
    <w:basedOn w:val="Normal"/>
    <w:qFormat/>
    <w:pPr>
      <w:pBdr>
        <w:left w:val="single" w:sz="8" w:space="0" w:color="000000"/>
      </w:pBdr>
      <w:spacing w:before="100" w:after="100"/>
      <w:textAlignment w:val="center"/>
    </w:pPr>
    <w:rPr>
      <w:sz w:val="24"/>
      <w:szCs w:val="24"/>
    </w:rPr>
  </w:style>
  <w:style w:type="paragraph" w:styleId="Xl214">
    <w:name w:val="xl214"/>
    <w:basedOn w:val="Normal"/>
    <w:qFormat/>
    <w:pPr>
      <w:pBdr>
        <w:top w:val="single" w:sz="4" w:space="0" w:color="000000"/>
        <w:left w:val="single" w:sz="8" w:space="0" w:color="000000"/>
      </w:pBdr>
      <w:spacing w:before="100" w:after="100"/>
      <w:textAlignment w:val="center"/>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lineRule="exact" w:line="264" w:before="16" w:after="0"/>
    </w:pPr>
    <w:rPr>
      <w:rFonts w:ascii="Calibri" w:hAnsi="Calibri" w:eastAsia="Calibri" w:cs="Calibri"/>
      <w:sz w:val="22"/>
      <w:szCs w:val="22"/>
      <w:lang w:val="pt-PT"/>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widowControl w:val="false"/>
      <w:pBdr/>
      <w:spacing w:before="120" w:after="120"/>
      <w:jc w:val="both"/>
      <w:textAlignment w:val="top"/>
      <w:outlineLvl w:val="0"/>
    </w:pPr>
    <w:rPr>
      <w:rFonts w:ascii="Calibri" w:hAnsi="Calibri" w:eastAsia="Calibri" w:cs="Calibri"/>
      <w:color w:val="000000"/>
      <w:kern w:val="2"/>
      <w:sz w:val="24"/>
      <w:szCs w:val="24"/>
      <w:vertAlign w:val="subscript"/>
    </w:rPr>
  </w:style>
  <w:style w:type="paragraph" w:styleId="Nivel1">
    <w:name w:val="Nivel1"/>
    <w:basedOn w:val="Heading1"/>
    <w:next w:val="Normal"/>
    <w:qFormat/>
    <w:pPr>
      <w:keepLines/>
      <w:numPr>
        <w:ilvl w:val="0"/>
        <w:numId w:val="2"/>
      </w:numPr>
      <w:spacing w:lineRule="auto" w:line="276" w:before="480" w:after="120"/>
      <w:jc w:val="both"/>
      <w:outlineLvl w:val="9"/>
    </w:pPr>
    <w:rPr>
      <w:rFonts w:ascii="Arial" w:hAnsi="Arial" w:cs="Arial"/>
      <w:i w:val="false"/>
      <w:color w:val="000000"/>
      <w:sz w:val="32"/>
      <w:szCs w:val="32"/>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Msonormal">
    <w:name w:val="msonormal"/>
    <w:basedOn w:val="Normal"/>
    <w:qFormat/>
    <w:pPr>
      <w:spacing w:before="100" w:after="100"/>
    </w:pPr>
    <w:rPr>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Font7">
    <w:name w:val="font7"/>
    <w:basedOn w:val="Normal"/>
    <w:qFormat/>
    <w:pPr>
      <w:spacing w:before="100" w:after="100"/>
    </w:pPr>
    <w:rPr>
      <w:rFonts w:ascii="Calibri" w:hAnsi="Calibri" w:cs="Calibri"/>
      <w:b/>
      <w:bCs/>
      <w:color w:val="000000"/>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FN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19:00Z</dcterms:created>
  <dc:creator>FUNASA</dc:creator>
  <dc:description/>
  <cp:keywords/>
  <dc:language>en-US</dc:language>
  <cp:lastModifiedBy>Alice Souza</cp:lastModifiedBy>
  <cp:lastPrinted>2024-01-22T10:21:00Z</cp:lastPrinted>
  <dcterms:modified xsi:type="dcterms:W3CDTF">2024-07-31T16:37:00Z</dcterms:modified>
  <cp:revision>36</cp:revision>
  <dc:subject/>
  <dc:title>OFÍCIO/FUNASA/CRMG/</dc:title>
</cp:coreProperties>
</file>