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i w:val="false"/>
        </w:rPr>
        <w:t>RESOLUÇÃO Nº 009, DE xx DE ABRIL DE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ria a atividade e dotações orçamentárias, altera resolução, autoriza abertura de Crédito Especial e dá outras providências.”, para o </w:t>
      </w:r>
      <w:r>
        <w:rPr>
          <w:rFonts w:cs="Arial" w:ascii="Arial" w:hAnsi="Arial"/>
          <w:b/>
          <w:i/>
          <w:sz w:val="24"/>
          <w:szCs w:val="24"/>
        </w:rPr>
        <w:t>Consórcio Intermunicipal de Saneamento Básico da Zona da Mata de Minas Gerais – CISAB ZONA DA MATA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nice Pereira Delgado Santelli, Prefeita de Lima Duarte - MG e a Presidente do Consórcio Intermunicipal de Saneamento Básico da Zona da Mata de Minas Gerais – CISAB ZONA DA MATA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425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consórcio autorizado a criar a atividade 2.009 – Manutenção das atividades de Revisão dos PMSB, na Unidade Orçamentaria nº 03.003 – CISAB Serviços, na estrutura orçamentária do Orçamento do corrente exercício; e a efetuar as correspondentes alterações nas Resoluções nº 017/2024 (PLACIC para 2025) e nº 018/2024 (Orçamento para 2025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Ficam, também, criadas para a atividade 2.009 – Manuntenção das atividades de Revisão dos PMSB, mediante abertura de Crédito Especial, quando for sancionada e promulgada esta Lei, as dotações orçamentárias abaixo descrita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122.0022 2.011 – Manutenção das atividades de revisão de PMSB  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3.1.90.04.00 Contratação Por tempo Determinado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1.90.11.00 Vencimentos Vantagens Fixas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1.90.13.00 Obrigações Patronais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14.00 Diárias - P. Civil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30.00 Material de Consumo  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3.3.90.33.00 Passagens e Despesas com Locomoção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35.00 Serviços de Consultoria 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36.00 Outros Serviços P. Física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39.00 Outros Serviços P. jurídica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3.3.90.40.00 Serviços de Tecnologia da Informação e Comunicação - PJ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46.00 Auxílio Alimentação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47.00 Obrigações Tributárias e Contributivas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3.90.93.00 Indenizações e Restituições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4.4.90.52.00 Equipamentos e Material Permanente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4° -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çosa-MG, xx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LENICE PEREIRA DELGADO SANTELL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CISAB Zona da Mata</w:t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2285" w:footer="18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margin">
            <wp:posOffset>8458835</wp:posOffset>
          </wp:positionV>
          <wp:extent cx="4071620" cy="5086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766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5:00Z</dcterms:created>
  <dc:creator>FUNASA</dc:creator>
  <dc:description/>
  <cp:keywords/>
  <dc:language>en-US</dc:language>
  <cp:lastModifiedBy>eng. cisab</cp:lastModifiedBy>
  <cp:lastPrinted>2020-03-18T10:52:00Z</cp:lastPrinted>
  <dcterms:modified xsi:type="dcterms:W3CDTF">2025-04-04T14:35:00Z</dcterms:modified>
  <cp:revision>4</cp:revision>
  <dc:subject/>
  <dc:title>OFÍCIO/FUNASA/CRMG/</dc:title>
</cp:coreProperties>
</file>